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iCs/>
          <w:color w:val="365F91"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color w:val="365F91"/>
          <w:sz w:val="24"/>
          <w:szCs w:val="22"/>
        </w:rPr>
        <w:t>Уважаемые ученики, родители, друзья и партнеры школы!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ошел очередной год, и мы представляем Вашему вниманию новый выпуск годового информационного открытого доклада за 2012-2013 учебный год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Доклад состоит из следующих раздело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едение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щая информация о школе</w:t>
      </w:r>
      <w:r>
        <w:rPr>
          <w:rFonts w:cs="Times New Roman" w:ascii="Times New Roman" w:hAnsi="Times New Roman"/>
          <w:sz w:val="22"/>
          <w:szCs w:val="22"/>
        </w:rPr>
        <w:t xml:space="preserve"> (краткие сведения)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словия обучения в школе</w:t>
      </w:r>
      <w:r>
        <w:rPr>
          <w:rFonts w:cs="Times New Roman" w:ascii="Times New Roman" w:hAnsi="Times New Roman"/>
          <w:sz w:val="22"/>
          <w:szCs w:val="22"/>
        </w:rPr>
        <w:t xml:space="preserve"> (социальное окружение, организация образовательного процесса: режим работы, учебные дисциплины, ступени обучения,  вопросы сохранения и укрепления здоровья, обеспечение безопасности в школе) 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сновные образовательные результаты</w:t>
      </w:r>
      <w:r>
        <w:rPr>
          <w:rFonts w:cs="Times New Roman" w:ascii="Times New Roman" w:hAnsi="Times New Roman"/>
          <w:sz w:val="22"/>
          <w:szCs w:val="22"/>
        </w:rPr>
        <w:t xml:space="preserve"> (учебная, внеурочная и спортивная деятельность;  инновационная и опытно- экспериментальная работа)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Раздел 4. Кадровое обеспечение образовательного процес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оритетные задачи </w:t>
      </w:r>
      <w:r>
        <w:rPr>
          <w:rFonts w:cs="Times New Roman" w:ascii="Times New Roman" w:hAnsi="Times New Roman"/>
          <w:sz w:val="22"/>
          <w:szCs w:val="22"/>
        </w:rPr>
        <w:t>на 2013-2014 учебный год.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</w:rPr>
        <w:t>ВВЕДЕНИЕ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2012-2013 учебном году педагоги и обучающиеся школы результативно участвовали в конкурсах различного уровня (от районного до международного):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кола принимала участие в конкурсе приоритетного национального проекта «Образование»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первое место в областном конкурсе «Вожатый года - 2013»;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етыре победителя  в районном конкурсе  профессионального мастерства педагогов «Моя педагогическая инициатива».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color w:val="365F91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color w:val="365F9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365F91"/>
          <w:sz w:val="22"/>
          <w:szCs w:val="22"/>
        </w:rPr>
        <w:t>. ОБЩАЯ ИНФОРМАЦИЯ О ШКОЛ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Историческая справка</w:t>
      </w:r>
    </w:p>
    <w:p>
      <w:pPr>
        <w:pStyle w:val="Normal"/>
        <w:ind w:firstLine="708"/>
        <w:jc w:val="both"/>
        <w:rPr/>
      </w:pPr>
      <w:r>
        <w:rPr>
          <w:spacing w:val="-5"/>
          <w:sz w:val="22"/>
          <w:szCs w:val="22"/>
        </w:rPr>
        <w:t xml:space="preserve">Муниципальное бюджетное образовательное учреждение Чкаловская </w:t>
      </w:r>
      <w:r>
        <w:rPr>
          <w:sz w:val="22"/>
          <w:szCs w:val="22"/>
        </w:rPr>
        <w:t>средняя общеобразовательная школа №4 им. В.В.Клочкова начала свою историю в 1932  году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Два ученика школы Клочков Владимир Васильевич и Коряков Александр Павлович удостоены звания Героя Советского Союза. В 2005 году школе присвоено имя Героя Советского Союза Владимира Васильевича Клочк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0-2011 учебном году произошла реорганизация путем присоединения к школе №4 школы №3. В 2012 году МБОУ СОШ №4 имени В.В.Клочкова исполняется 80 ле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Общие сведения о школе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2"/>
          <w:szCs w:val="22"/>
        </w:rPr>
        <w:t xml:space="preserve">Учредитель </w:t>
      </w:r>
      <w:r>
        <w:rPr>
          <w:spacing w:val="-5"/>
          <w:sz w:val="22"/>
          <w:szCs w:val="22"/>
          <w:u w:val="single"/>
        </w:rPr>
        <w:t xml:space="preserve">Администрация Чкаловского района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лное наименование образовательного учреждения в соответствии с Уставом</w:t>
      </w:r>
      <w:r>
        <w:rPr>
          <w:spacing w:val="-5"/>
          <w:sz w:val="22"/>
          <w:szCs w:val="22"/>
        </w:rPr>
        <w:t xml:space="preserve">  </w:t>
      </w:r>
      <w:r>
        <w:rPr>
          <w:b/>
          <w:spacing w:val="-5"/>
          <w:sz w:val="22"/>
          <w:szCs w:val="22"/>
          <w:u w:val="single"/>
        </w:rPr>
        <w:t xml:space="preserve">муниципальное бюджетное образовательное учреждение </w:t>
      </w:r>
      <w:r>
        <w:rPr>
          <w:b/>
          <w:sz w:val="22"/>
          <w:szCs w:val="22"/>
          <w:u w:val="single"/>
        </w:rPr>
        <w:t>средняя общеобразовательная школа №4 имени В.В.Клочкова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2"/>
          <w:szCs w:val="22"/>
        </w:rPr>
        <w:t xml:space="preserve">Лицензия на образовательную деятельность  № </w:t>
      </w:r>
      <w:r>
        <w:rPr>
          <w:spacing w:val="-5"/>
          <w:sz w:val="22"/>
          <w:szCs w:val="22"/>
          <w:u w:val="single"/>
        </w:rPr>
        <w:t xml:space="preserve">  348070  от 20 апреля 2010 г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2"/>
          <w:szCs w:val="22"/>
        </w:rPr>
        <w:t>Срок действия лицензии -</w:t>
      </w:r>
      <w:r>
        <w:rPr>
          <w:spacing w:val="-3"/>
          <w:sz w:val="22"/>
          <w:szCs w:val="22"/>
          <w:u w:val="single"/>
        </w:rPr>
        <w:t xml:space="preserve"> бессрочная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учрежд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ридический:  </w:t>
      </w:r>
      <w:r>
        <w:rPr>
          <w:sz w:val="22"/>
          <w:szCs w:val="22"/>
          <w:u w:val="single"/>
        </w:rPr>
        <w:t xml:space="preserve">606540 </w:t>
      </w:r>
      <w:r>
        <w:rPr>
          <w:spacing w:val="-5"/>
          <w:sz w:val="22"/>
          <w:szCs w:val="22"/>
          <w:u w:val="single"/>
        </w:rPr>
        <w:t>Нижегородская область, г. Чкаловск, ул. Комсомольская, дом 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фактический:</w:t>
        <w:tab/>
        <w:t xml:space="preserve">   </w:t>
      </w:r>
      <w:r>
        <w:rPr>
          <w:sz w:val="22"/>
          <w:szCs w:val="22"/>
          <w:u w:val="single"/>
        </w:rPr>
        <w:t xml:space="preserve">606540 </w:t>
      </w:r>
      <w:r>
        <w:rPr>
          <w:spacing w:val="-5"/>
          <w:sz w:val="22"/>
          <w:szCs w:val="22"/>
          <w:u w:val="single"/>
        </w:rPr>
        <w:t>Нижегородская область, г. Чкаловск, ул. Комсомольская, дом 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  <w:r>
        <w:rPr>
          <w:sz w:val="22"/>
          <w:szCs w:val="22"/>
          <w:u w:val="single"/>
        </w:rPr>
        <w:t xml:space="preserve">606540 </w:t>
      </w:r>
      <w:r>
        <w:rPr>
          <w:spacing w:val="-5"/>
          <w:sz w:val="22"/>
          <w:szCs w:val="22"/>
          <w:u w:val="single"/>
        </w:rPr>
        <w:t>Нижегородская область, г. Чкаловск, ул. Матросова, дом 23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иректор образовательного учреждения:  </w:t>
      </w:r>
      <w:r>
        <w:rPr>
          <w:b/>
          <w:sz w:val="22"/>
          <w:szCs w:val="22"/>
          <w:u w:val="single"/>
        </w:rPr>
        <w:t>Жиркова Галина Алексе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аткая информация о нем: </w:t>
      </w:r>
      <w:r>
        <w:rPr>
          <w:b/>
          <w:sz w:val="22"/>
          <w:szCs w:val="22"/>
          <w:u w:val="single"/>
        </w:rPr>
        <w:t>образование высшее, педагогический стаж 28 лет, награждена Почетной грамотой Министерства образования РФ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оотно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дагогического и управленческого персонала (администрации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дагогический персонал – 42/управленческий персонал – 5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Контингент учащихся</w:t>
      </w:r>
    </w:p>
    <w:p>
      <w:pPr>
        <w:pStyle w:val="Normal"/>
        <w:ind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аблица 1. Сведения об обучающихся (на начало 2012-13 учебного года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6"/>
        <w:gridCol w:w="1701"/>
        <w:gridCol w:w="2835"/>
        <w:gridCol w:w="1984"/>
      </w:tblGrid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пень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енность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яя наполняемость по клас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-комплект</w:t>
            </w:r>
          </w:p>
        </w:tc>
      </w:tr>
      <w:tr>
        <w:trPr>
          <w:trHeight w:val="1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ьч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Диаграмма 1. </w:t>
      </w:r>
      <w:r>
        <w:rPr>
          <w:rFonts w:cs="Times New Roman" w:ascii="Times New Roman" w:hAnsi="Times New Roman"/>
          <w:sz w:val="20"/>
          <w:szCs w:val="22"/>
        </w:rPr>
        <w:t>Количественный состав учащихс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  <w:drawing>
          <wp:inline distT="0" distB="0" distL="0" distR="0">
            <wp:extent cx="4326255" cy="1037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Диаграмма 2. </w:t>
      </w:r>
      <w:r>
        <w:rPr>
          <w:rFonts w:cs="Times New Roman" w:ascii="Times New Roman" w:hAnsi="Times New Roman"/>
          <w:sz w:val="20"/>
          <w:szCs w:val="22"/>
        </w:rPr>
        <w:t>Распределение учащихся по полу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lang w:val="en-US" w:eastAsia="en-US"/>
        </w:rPr>
        <w:drawing>
          <wp:inline distT="0" distB="0" distL="0" distR="0">
            <wp:extent cx="4298315" cy="15208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Таблица 2. </w:t>
      </w:r>
      <w:r>
        <w:rPr>
          <w:rFonts w:cs="Times New Roman" w:ascii="Times New Roman" w:hAnsi="Times New Roman"/>
          <w:sz w:val="20"/>
          <w:szCs w:val="22"/>
        </w:rPr>
        <w:t>Анализ контингента учащихся за 3 года обучения</w:t>
      </w:r>
    </w:p>
    <w:tbl>
      <w:tblPr>
        <w:tblW w:w="11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упень обучения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енност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чащихся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том числе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няя наполняемость по классам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-комплект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вочк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ьчики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-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2-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-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2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-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2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-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2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0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1-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2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4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/>
              </w:rPr>
              <w:t>9</w:t>
            </w:r>
            <w:r>
              <w:rPr>
                <w:sz w:val="20"/>
                <w:szCs w:val="22"/>
              </w:rPr>
              <w:t>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>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</w:tr>
    </w:tbl>
    <w:p>
      <w:pPr>
        <w:pStyle w:val="Style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Диаграмма 3. </w:t>
      </w:r>
      <w:r>
        <w:rPr>
          <w:rFonts w:cs="Times New Roman" w:ascii="Times New Roman" w:hAnsi="Times New Roman"/>
          <w:sz w:val="20"/>
          <w:szCs w:val="22"/>
        </w:rPr>
        <w:t>Количественный состав учащихся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75pt;height:164.4pt" filled="f" o:ole="">
            <v:imagedata r:id="rId5" o:title=""/>
          </v:shape>
          <o:OLEObject Type="Embed" ProgID="Excel.Sheet.12" ShapeID="ole_rId4" DrawAspect="Content" ObjectID="_1096899176" r:id="rId4"/>
        </w:objec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Диаграмма 4. </w:t>
      </w:r>
      <w:r>
        <w:rPr>
          <w:rFonts w:cs="Times New Roman" w:ascii="Times New Roman" w:hAnsi="Times New Roman"/>
          <w:sz w:val="20"/>
          <w:szCs w:val="22"/>
        </w:rPr>
        <w:t>Распределение учащихся по полу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3855720" cy="19437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Диаграмма 5. </w:t>
      </w:r>
      <w:r>
        <w:rPr>
          <w:rFonts w:cs="Times New Roman" w:ascii="Times New Roman" w:hAnsi="Times New Roman"/>
          <w:sz w:val="20"/>
          <w:szCs w:val="22"/>
        </w:rPr>
        <w:t>Средняя наполняемость по классам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.55pt;height:163pt" filled="f" o:ole="">
            <v:imagedata r:id="rId8" o:title=""/>
          </v:shape>
          <o:OLEObject Type="Embed" ProgID="Excel.Sheet.12" ShapeID="ole_rId7" DrawAspect="Content" ObjectID="_1640904258" r:id="rId7"/>
        </w:objec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Таблица 3. </w:t>
      </w:r>
      <w:r>
        <w:rPr/>
        <w:t>Данные сохранности контингента учащихся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321"/>
        <w:gridCol w:w="1321"/>
        <w:gridCol w:w="1321"/>
      </w:tblGrid>
      <w:tr>
        <w:trPr>
          <w:trHeight w:val="234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</w:tr>
      <w:tr>
        <w:trPr>
          <w:trHeight w:val="144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/2011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/2012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/2013</w:t>
            </w:r>
          </w:p>
        </w:tc>
      </w:tr>
      <w:tr>
        <w:trPr>
          <w:trHeight w:val="23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учащихся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о учебн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</w:tr>
      <w:tr>
        <w:trPr>
          <w:trHeight w:val="23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ло в течение учебн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о в течение учебн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учащихся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ец учебн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</w:t>
            </w:r>
          </w:p>
        </w:tc>
      </w:tr>
      <w:tr>
        <w:trPr>
          <w:trHeight w:val="23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влены на повторное обу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0"/>
          <w:szCs w:val="22"/>
        </w:rPr>
        <w:t>Диаграмма 6.</w:t>
      </w:r>
      <w:r>
        <w:rPr>
          <w:rFonts w:cs="Times New Roman" w:ascii="Times New Roman" w:hAnsi="Times New Roman"/>
          <w:sz w:val="20"/>
          <w:szCs w:val="22"/>
        </w:rPr>
        <w:t xml:space="preserve"> Социальный состав учащихся</w:t>
      </w:r>
    </w:p>
    <w:p>
      <w:pPr>
        <w:pStyle w:val="Style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drawing>
          <wp:inline distT="0" distB="0" distL="0" distR="0">
            <wp:extent cx="5600065" cy="1943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both"/>
        <w:rPr/>
      </w:pPr>
      <w:r>
        <w:rPr>
          <w:sz w:val="22"/>
          <w:szCs w:val="22"/>
        </w:rPr>
        <w:t>По  сравнению с 2011-2012 учебным годом в этом году возросло количество неполных, малообеспеченных и многодетный семей, а также количество опекаемых. Снизилось число неблагополучных семей на 1 семью. Эти данные определяют необходимость новых форм работы с родителями.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Диаграмма 7. </w:t>
      </w:r>
      <w:r>
        <w:rPr>
          <w:rFonts w:cs="Times New Roman" w:ascii="Times New Roman" w:hAnsi="Times New Roman"/>
          <w:sz w:val="20"/>
          <w:szCs w:val="22"/>
        </w:rPr>
        <w:t xml:space="preserve">Движение обучающихся в течение учебного года 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2"/>
        </w:rPr>
      </w:pPr>
      <w:bookmarkStart w:id="0" w:name="_1434529194"/>
      <w:bookmarkStart w:id="1" w:name="_1434529186"/>
      <w:bookmarkEnd w:id="0"/>
      <w:bookmarkEnd w:id="1"/>
      <w:r>
        <w:rPr>
          <w:rFonts w:cs="Times New Roman" w:ascii="Times New Roman" w:hAnsi="Times New Roman"/>
          <w:sz w:val="20"/>
          <w:szCs w:val="22"/>
          <w:lang w:val="en-US" w:eastAsia="en-US"/>
        </w:rPr>
        <w:object w:dxaOrig="1024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45pt;height:160.45pt" filled="f" o:ole="">
            <v:imagedata r:id="rId11" o:title=""/>
          </v:shape>
          <o:OLEObject Type="Embed" ProgID="Excel.Sheet.12" ShapeID="ole_rId10" DrawAspect="Content" ObjectID="_262660738" r:id="rId10"/>
        </w:objec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Таблица 4.</w:t>
      </w:r>
      <w:r>
        <w:rPr>
          <w:rFonts w:cs="Times New Roman" w:ascii="Times New Roman" w:hAnsi="Times New Roman"/>
          <w:sz w:val="20"/>
          <w:szCs w:val="22"/>
        </w:rPr>
        <w:t xml:space="preserve"> Количество учащихся прибывших и выбывших в течение учебного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8"/>
        <w:gridCol w:w="1449"/>
        <w:gridCol w:w="1441"/>
        <w:gridCol w:w="1449"/>
        <w:gridCol w:w="1455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упень обучения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бывшие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бывшие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 города и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 пределы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 пределы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 города и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 других районов области пределы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-за пределов област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вод учащихся в другие учебные заведения связан, в основном, с переездом на новое место жительства родител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а школа принимает все меры для стабилизации числа обучающихся, а именно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налажена тесная связь начальная школа – детский сад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базе школы работает школа будущего первоклассника «Филиппок»,  «АБВГД-йк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оводятся дни открытых дверей для будущих первоклассников и их родителей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оводится рекламная акция по работе школы в районных газетах и интернет-сайт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глашаются родители и жители микрорайона на проведение школьных массовых мероприятий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оводится организация познавательного, интересного и разнообразного учебного времени и досуга для обучающихся школ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школа обеспечивает дистанционное и индивидуальное обучение детей на дому, в соответствии с медицинским заключением состояния их здоровья,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ние годы наблюдается положительная динамика количества первоклассник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аблица 5. Результаты образовательной деятельност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.г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2-20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 обучающихся на 30.05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5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ончили учебный год на «4» и «5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 них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олько на 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«4» и «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ачество обучения по шко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ончили учебный год с 1-2 «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успевающих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ровень обученности по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граждены по итогам год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хвальным листом «За особые успехи в уч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8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хвальной грамото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За особые успехи в изучении отдельных предме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аблица 6. Анализ образовательной деятельности</w:t>
      </w:r>
    </w:p>
    <w:tbl>
      <w:tblPr>
        <w:tblW w:w="104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0"/>
        <w:gridCol w:w="2084"/>
        <w:gridCol w:w="2084"/>
        <w:gridCol w:w="208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.г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показ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0/201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/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012/2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 обучающихся на 01.0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ичество обучающихся на 30.0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ончили учебный год на «4» и «5»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 них: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лько на 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«4» и 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Качество обучения по школе (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54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ончили учебный год с 1-2 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успевающих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ровень обученности по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99,2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4 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7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9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9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1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граждены по итогам года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хвальным листом «За особые успехи в учен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4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-8 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хвальной грамото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За особые успехи в изучении отдельных предмет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5895340" cy="432879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ы по итогам год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хвальным листом «За особые успехи в учен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а класс –  классный руководитель М.М. Щу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атраков Александр Олегович-2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шкова Екатерина Александровна-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 класс – классный руководитель О.А. Мяс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иноградова Анастасия Ильинич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рофеева Анна Евген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ропов Алексей Макс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а класс – классный руководитель Н.Н. Черн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отова Алина Игор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услова Анастасия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 класс – классный руководитель Л.Г. Ор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нтипова Мария 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еленина Елизавета Максим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ряжева Светла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Шмаков Кирилл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б класс – классный руководитель Г.В. Сми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айнова Мария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 класс – классный руководитель Г.Н. Колюж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Жданович Кирил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вонтьев Семен Андр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саков Егор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ева Ири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ьвова Юлия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рехов Владислав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еженцов Дмитрий Игор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а класс – классный руководитель Е.М. Си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омова Наталья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 класс – классный руководитель Л.А. Степ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зарова Мария Игор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кова Анастасия Вячеслав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вохина Анна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Хлычева Юлия Дмит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а класс – классный руководитель Н.Н. Сав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летнева Екатерина Вадим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 класс – классный руководитель Г.И. Надь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алкин Филипп Алекс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усатов Антон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а класс – классный руководитель Т.В. Воро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лухарева Мар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лпакова Дарья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оманычева Алена Игор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илат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Хабазов Михаил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 класс – классный руководитель Н.Н. Лап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арри Полина Ивановн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 класс – классный руководитель Г.П. Ломт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лова Елизавет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угач Мария 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Щепетова Светла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а класс – классный руководитель Г.А. Осо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ишня Виталий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инзбург Маргари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хвальной грамотой «За особые успехи в учении отдельных предметов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а класс - классный руководитель И.А. Евдоким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ыжова Евгения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епанова Мария Евген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 д класс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классный руководитель Е.П. Лу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лова Татьяна 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арнаков  Максим Игор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аклакова Ольга 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дькин Ян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рлова Анна Дмит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а класс –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ный руководитель И.М. Щаницы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урочкин Александр Игор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блюдается положительная динамика количества обучающихся окончивших учебный год </w:t>
        <w:tab/>
        <w:t>только на  «5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епень обученности составила 100%; </w:t>
      </w:r>
    </w:p>
    <w:p>
      <w:pPr>
        <w:pStyle w:val="Normal"/>
        <w:jc w:val="both"/>
        <w:rPr/>
      </w:pPr>
      <w:r>
        <w:rPr>
          <w:sz w:val="22"/>
          <w:szCs w:val="22"/>
        </w:rPr>
        <w:t>3. По итогам года наблюдается снижение количества учащихся, оставленных на повторное обуч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едагогическому коллективу необходимо продолжить работу по увеличению </w:t>
        <w:tab/>
        <w:t>качества обучения и стабильности степени обученности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Финансирование школы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2013 календарный год МБОУ СОШ №4 имени В.В.Клочкова выделены средства для выполнения муниципального задания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средства (целевые) из районного бюджета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709 794,31 рублей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мена оконных блоков: 162 193,66 руб.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видеонаблюдения: 176 445,84 руб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мена освещения: 92 399,81 руб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мена забора: 39 655 руб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монт крыши котельной: 10 800 руб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монт туалетов по адресу ул.Матросова, д.23: 196 300 руб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емонт ограждения по адресу: ул.Комсомольская, д.8: 32 000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- средства из областного бюджета в сумме 12 121 060,82 рублей, в том числе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плату труда: 11 790 000 рубл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луги связи рублей и Интернет: 35 409,69 рубле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хранная и пожарная безопасность: 295 651,13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редства из районного бюджета в сумме 754 140,60 рублей, в том числ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ммунальные услуги: 91 581,70 рубл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омещений в чистоте (вывоз ТБО, дератизация): 51 688,40 рубл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тание малообеспеченных: 61 020,00 руб.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расходы (в т.ч. текущий ремонт): 156 550,50 руб.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городской лагерь: 393 300 руб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электрическая сковорода: 61 000 руб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акже были закуплены учебники на сумму 333 201,08 руб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расходовано с внебюджетного счёта 56 000 рублей, в том числ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ебель для столовой: 23 000 руб.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тол лабораторный с бортиком, стул ученический: 33 000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модернизацию общего образования из федерального  и областного бюджета выделено: 400 000 рублей. Из них израсходовано  2 кабинета начальных классов: 291 694 руб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aps/>
          <w:color w:val="365F91"/>
          <w:sz w:val="22"/>
          <w:szCs w:val="22"/>
        </w:rPr>
        <w:t xml:space="preserve">Раздел </w:t>
      </w:r>
      <w:r>
        <w:rPr>
          <w:b/>
          <w:caps/>
          <w:color w:val="365F91"/>
          <w:sz w:val="22"/>
          <w:szCs w:val="22"/>
          <w:lang w:val="en-US"/>
        </w:rPr>
        <w:t>II</w:t>
      </w:r>
      <w:r>
        <w:rPr>
          <w:b/>
          <w:caps/>
          <w:color w:val="365F91"/>
          <w:sz w:val="22"/>
          <w:szCs w:val="22"/>
        </w:rPr>
        <w:t>. условия обучения в шко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рганизация образовательного процес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образовательного процесса учитывалось положен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школа функционирует в одну сме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вые классы обучаются в режиме 5-дневной недели, 2-11  -  в режиме 6- дневной нед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чебные занятия начинаются в школе не ранее 8 час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должительность урока (академический час) во всех классах не превышает 45, кроме 1-го класс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- май - по 4 урока по 45 минут кажды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число уроков не превышает максимальную аудиторную нагрузку учащих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перемен между уроками составляет после первого и пятого урока 15  минут, после 2-го, 3-го, 4-го  уроков - 20 мину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списание уроков составлено отдельно для обязательных и  индивидуальных (факультативных) занятий, которые спланированы на дни с наименьшим количеством обязательных уро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ается перерыв между началом индивидуальных (факультативных) занятий и последним уроком обязательных занятий – 45 минут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школьное расписание для учеников младших классов сбалансировано: чередование предметов, обеспечивающих смену характера деятельности учащихся; предусмотрено проведение динамического часа для учащихся первых классов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для учащихся 1-4 классов организована работа групп продленного дня. Оборудована игровая комната (настольные игры, телевизор, видео, аудио магнитофон)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в целях рационального использования учебной нагрузки и снятия перегрузки во время  выполнения домашних заданий в 10–11-х классах используются сдвоенные уроки по всем основным предметам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 возможности учитывается шкала продуктивных и непродуктивных уроков, шкала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остей школьных предметов;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чение учебного дня проводится не более одной контрольной работы, контрольные работы  проводятся на 2 - 4-м уроках;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зкультминуток;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анных подвижных игр на переменах;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ртивного часа для детей, посещающих группу продленного дня;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стоятельных занятий физической культурой в секциях и клуба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администрация школы и педагогический коллектив стараются организовать учебный процесс, не допуская перегрузки, перенапряжения и обеспечивая условия успешного обучения учащихся, сохраняя их здоровье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 1 октября работает школа будущего первоклассника «Филипок»,  «АБВГД-йка». С ними проводит занятия педагог-психолог. Опытный педагог консультирует родителей, работает с детьми. Дети в игровой форме проходят курс интересных занятий на развитие внимания, мышления, умений различать явления и предметы, группировать и обобщать, выполняют задания практического характе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кола обеспечивает занятия на дому с обучающимися, в соответствии с медицинским заключением о состоянии здоровья. Кроме общеобразовательных классов, функционируют специальные (коррекционные) классы 7 ви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упени обуч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>В школе образовательный процесс строится по трем ступеням обучен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ервая ступень - начальное общее образование,</w:t>
      </w:r>
      <w:r>
        <w:rPr>
          <w:sz w:val="22"/>
          <w:szCs w:val="22"/>
        </w:rPr>
        <w:t xml:space="preserve"> т. е. начальная школа (нормативный срок освоения 4 года). На первой ступени изучаются следующие предметы: русский язык, литературное чтение, математика, окружающий мир), музыка,  изобразительное искусство, физическая культура,  технология,  иностранный язык  и информатика  (со второго класса). В этом году был введен новый предмет основы  религиозной культыру и светской этики (ОРКСЭ).  Предметы  национально-регионального компонента представлены  следующим образом:  гражданское образование (2 – 3 кл) и курс «Родная история»(4 кл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бинеты начальной школы оснащены современными таблицами, аудио и видео аппаратурой. Функционирует методический кабинет. Все кабинеты начальных классов оборудованы в соответствии с требованиями ФГОС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торая ступень – основное общее образование</w:t>
      </w:r>
      <w:r>
        <w:rPr>
          <w:sz w:val="22"/>
          <w:szCs w:val="22"/>
        </w:rPr>
        <w:t xml:space="preserve"> – неполная средняя школа (нормативный срок освоения 5 ле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учебный план на этой ступени включены все базовые предметы. В дополнение к обязательным предметам введены национально-региональные курсы: граждановедение, экология, информатика и ИКТ, экономика, биологическое и географическое  краеведение, религии России. С 8 класса начинается предпрофильная подготовка учащихся (для самоопределения выпускников основной школы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новное общее образование является базой для получения </w:t>
      </w:r>
      <w:r>
        <w:rPr>
          <w:b/>
          <w:sz w:val="22"/>
          <w:szCs w:val="22"/>
        </w:rPr>
        <w:t>среднего полного (общего) образования</w:t>
      </w:r>
      <w:r>
        <w:rPr>
          <w:sz w:val="22"/>
          <w:szCs w:val="22"/>
        </w:rPr>
        <w:t xml:space="preserve"> (нормативный срок освоения 2 года). Это завершающий этап общеобразовательной подготовки, обеспечивающий освоение обучающимися общеобразовательных программ среднего (полного) общего образования, развитие интереса к познанию и творческих способностей. В учебный план на этой ступени включены все базовые предме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бором учащихся проводятся индивидуальные и групповые занятия по следующим образовательным област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ая область «Филология»: русский язык, литература, английский язы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ая область «Математика»: «Методы решения задач с параметрами», «Функциональный подход к решению уравнений и неравенств», математ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ая область «Информатика»: информатика и И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ая область «Обществознание»: история России, обществозна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зовательная область «Естествознание»: биология, химия, «Методы решения физических задач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Воспитательная рабо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3 год – в России объявлен годом охраны окружающей среды,  в Нижегородской области объявлен годом национального наследия, поэтому главными направлениями работы стали экологическое и гражданско-патриотическо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окрепло взаимодействие с ветеранскими организациями (учителей-ветеранов, воинов – интернационалистов, ветеранов ВО войны, афганской). Для музея истории школы продолжен сбор материалов о знаменитых выпускниках школы, об учителях-ветеранах, о директорах школы.  В этом учебном году две команды школы стали победителями в разных номинациях районного этапа игры – конкурса «Нижегородская школа безопасности - зарница – 2013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ьным моментом  в воспитательной работе  является  то, что  осуществляется шефство старшеклассников над младшими школьниками: помощь в подготовке и проведении классных и общешкольных мероприятий (классных часов, бесед, праздников, утренников, игровых переме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ечение 2012-2013 учебного года окрепло межведомственное взаимодействие  по вопросам воспитания детей.  Огромную помощь в формировании духовно-нравственной культуры школьников и их родителей оказал районный отдел образования, районный отдел культуры и спорта, туристический центр « Русские крыль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того, положительным моментом в профилактической работе было участие в творческих и спортивных Ребята неоднократно выходили в классы с  проектом «Человек, продли свой ве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пропаганде ЗОЖ, к участию во внеурочной деятельности привлекаются и ребята, стоящие на ВШК. В результате наблюдается снижение количества детей, состоящих на учете в ПДН, КДН и на ВШ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 школе продолжает функционировать детская организация «Юные Чкаловцы», которая объединяет в себя 120 учащихся. В 2010-2011 учебном году разработана новая комплексная программа, в основу которой будет положено гражданское становление личности и патриотическое воспитание членов ДО. В результате сформированы инициативные группы на базе отрядов детского объединения, разработаны положения,  налажены контакты в микросоциуме, организованы и проведены совместные мероприятия, акции «Сделаем мир чище», «Чистый город».  ДО «Юные чкаловцы» принимала участие в районном Слет детских объединений.  Старшая вожатая стала призером областного конкурса « Вожатый года – 201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Улучшилась в прошлом учебном году система кружковой деятельности в школе. Кроме того, многие школьники занимались в спортивных секциях от ДЮСШ и в кружках ДКС, на художественном и музыкальном отделении Школы искусств, с которыми школой заключены договоры о сотрудничестве. Созданы условия для организации работы с нового уч. года  кружков: «Юнкор», «Юный пожарный», «ЮИД» , «  Школьный музей»  (программы разработаны, пролицензированы).</w:t>
      </w:r>
    </w:p>
    <w:p>
      <w:pPr>
        <w:pStyle w:val="Normal"/>
        <w:ind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2"/>
        </w:rPr>
        <w:t>Таблица 1.</w:t>
      </w:r>
      <w:r>
        <w:rPr>
          <w:sz w:val="20"/>
          <w:szCs w:val="22"/>
        </w:rPr>
        <w:t xml:space="preserve"> Организация дополнительного образования детей в МБОУ СОШ №4 имени В.В. Клочкова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083"/>
        <w:gridCol w:w="1083"/>
        <w:gridCol w:w="1083"/>
      </w:tblGrid>
      <w:tr>
        <w:trPr>
          <w:trHeight w:val="19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-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-2013</w:t>
            </w:r>
          </w:p>
        </w:tc>
      </w:tr>
      <w:tr>
        <w:trPr>
          <w:trHeight w:val="18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охвата учащихся дополнительным образованием 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%</w:t>
            </w:r>
          </w:p>
        </w:tc>
      </w:tr>
      <w:tr>
        <w:trPr>
          <w:trHeight w:val="2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ий охват учащихся дополнительным образова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0"/>
          <w:szCs w:val="22"/>
        </w:rPr>
        <w:t xml:space="preserve">Диаграмма 1. </w:t>
      </w:r>
      <w:r>
        <w:rPr>
          <w:sz w:val="20"/>
          <w:szCs w:val="22"/>
        </w:rPr>
        <w:t>Доля охвата учащихся дополнительным образованием ОУ (%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53585" cy="1350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pacing w:before="0" w:after="0"/>
        <w:ind w:firstLine="708"/>
        <w:rPr/>
      </w:pPr>
      <w:r>
        <w:rPr>
          <w:color w:val="000000"/>
          <w:sz w:val="20"/>
          <w:szCs w:val="22"/>
        </w:rPr>
        <w:t xml:space="preserve">Диаграмма 2. </w:t>
      </w:r>
      <w:r>
        <w:rPr>
          <w:b w:val="false"/>
          <w:color w:val="000000"/>
          <w:sz w:val="20"/>
          <w:szCs w:val="22"/>
        </w:rPr>
        <w:t>Общий охват учащихся дополнительным образ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4pt;height:128.55pt" filled="f" o:ole="">
            <v:imagedata r:id="rId15" o:title=""/>
          </v:shape>
          <o:OLEObject Type="Embed" ProgID="Excel.Sheet.12" ShapeID="ole_rId14" DrawAspect="Content" ObjectID="_1579497399" r:id="rId14"/>
        </w:objec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2-2013 учебном году продолжено  исследование удовлетворенности родителей работой  образовательного учреждения по методике Е.Н. Степано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8"/>
        <w:gridCol w:w="1444"/>
        <w:gridCol w:w="1477"/>
        <w:gridCol w:w="1703"/>
      </w:tblGrid>
      <w:tr>
        <w:trPr>
          <w:trHeight w:val="2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шко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 зве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шее зве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ий результат</w:t>
            </w:r>
          </w:p>
        </w:tc>
      </w:tr>
      <w:tr>
        <w:trPr>
          <w:trHeight w:val="1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-2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 03</w:t>
            </w:r>
          </w:p>
        </w:tc>
      </w:tr>
      <w:tr>
        <w:trPr>
          <w:trHeight w:val="1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13</w:t>
            </w:r>
          </w:p>
        </w:tc>
      </w:tr>
      <w:tr>
        <w:trPr>
          <w:trHeight w:val="1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-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1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ложительная динамика удовлетворенности родителей отмечается в начальном, среднем и старшем звене (за этот период – на 0, 1 балла).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результате удовлетворенность родителей работой образовательного учреждения в целом равна 3, 17 балла. Это высокая оценка. (выше 3 баллов)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ожительными условиями - факторами, влияющими на процесс воспитания и развития учащихся,  стали удачная организация внутришкольной  жизни, профессионализм педагогов (2 педагога дополнительного образования имеют первую квалификационную категорию и 5-  прошли  аттестацию на соответствие занимаемой должности). В области использования внешних факторов причиной положительной тенденции стало сотрудничество со всеми структурами социума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ложительным моментом в воспитательной работе является эффективная организация досуговой занятости детей в каникулярный период. Во время осенних и зимних каникул на базе школы работал  социальный лагерь, в июне - ДОЛ «Солнечный круг», а в июне – июле 2013 года ЛТО «Надежда», трудовые бригады. Ребята не только хорошо отдохнули, но и поработали на благо школы, гор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ые   традиции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 иметь своё лицо. Традиционные дела любимы, к ним готовятся заранее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еречень традиционных общешкольных дел: </w:t>
      </w:r>
      <w:r>
        <w:rPr>
          <w:sz w:val="22"/>
          <w:szCs w:val="22"/>
        </w:rPr>
        <w:t>Праздник 1 сентября , Костер Дружбы, День учителя, День Матери , Ярмарка, Осенний бал  и  Новогодний серпантин , День Дружбы,  День защитников Отечества, Уроки мужества, День памяти В.В.Клочкова, День Победы, День семьи,  Концерты к праздничным датам ,Последний звонок ,«Школьный Олимп», «Жемчужены»,  Выпускной вечер.  Во всех мероприятиях участвуют учащиеся, педагоги, родители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3.1.Социальное окружение школ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Мы продолжаем активно и плодотворно сотрудничать со всеми учреждениями дополнительного образования, культуры и спорта, другими образовательными учреждениями, расположенными  на территории города и района. Районный Совет ветеранов, реабилитационный центр для пенсионер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6350" distB="17780" distL="1595755" distR="1601470" simplePos="0" locked="0" layoutInCell="0" allowOverlap="1" relativeHeight="18">
            <wp:simplePos x="0" y="0"/>
            <wp:positionH relativeFrom="column">
              <wp:posOffset>282575</wp:posOffset>
            </wp:positionH>
            <wp:positionV relativeFrom="paragraph">
              <wp:posOffset>-1905</wp:posOffset>
            </wp:positionV>
            <wp:extent cx="5486400" cy="4718685"/>
            <wp:effectExtent l="0" t="0" r="0" b="0"/>
            <wp:wrapTight wrapText="bothSides">
              <wp:wrapPolygon edited="0">
                <wp:start x="10413" y="73"/>
                <wp:lineTo x="10073" y="298"/>
                <wp:lineTo x="9488" y="1056"/>
                <wp:lineTo x="7493" y="1433"/>
                <wp:lineTo x="6471" y="1813"/>
                <wp:lineTo x="6326" y="3853"/>
                <wp:lineTo x="6666" y="4910"/>
                <wp:lineTo x="5158" y="5289"/>
                <wp:lineTo x="4377" y="5668"/>
                <wp:lineTo x="4183" y="7255"/>
                <wp:lineTo x="4428" y="8540"/>
                <wp:lineTo x="4476" y="9068"/>
                <wp:lineTo x="7056" y="9750"/>
                <wp:lineTo x="8903" y="9750"/>
                <wp:lineTo x="4963" y="10203"/>
                <wp:lineTo x="4037" y="10431"/>
                <wp:lineTo x="4037" y="10959"/>
                <wp:lineTo x="3843" y="11565"/>
                <wp:lineTo x="3745" y="12395"/>
                <wp:lineTo x="3941" y="14058"/>
                <wp:lineTo x="5788" y="14586"/>
                <wp:lineTo x="6228" y="14814"/>
                <wp:lineTo x="5303" y="15268"/>
                <wp:lineTo x="5108" y="17159"/>
                <wp:lineTo x="5351" y="18217"/>
                <wp:lineTo x="5401" y="18520"/>
                <wp:lineTo x="7297" y="19426"/>
                <wp:lineTo x="7833" y="19426"/>
                <wp:lineTo x="7977" y="20787"/>
                <wp:lineTo x="8613" y="21542"/>
                <wp:lineTo x="8757" y="21542"/>
                <wp:lineTo x="12846" y="21542"/>
                <wp:lineTo x="12993" y="21542"/>
                <wp:lineTo x="13626" y="20787"/>
                <wp:lineTo x="13673" y="20635"/>
                <wp:lineTo x="13771" y="19578"/>
                <wp:lineTo x="14356" y="19426"/>
                <wp:lineTo x="16203" y="18520"/>
                <wp:lineTo x="16252" y="18217"/>
                <wp:lineTo x="16496" y="17159"/>
                <wp:lineTo x="16545" y="17007"/>
                <wp:lineTo x="16398" y="15268"/>
                <wp:lineTo x="15378" y="14814"/>
                <wp:lineTo x="15718" y="14586"/>
                <wp:lineTo x="17712" y="13981"/>
                <wp:lineTo x="17712" y="13377"/>
                <wp:lineTo x="17858" y="12319"/>
                <wp:lineTo x="17908" y="12169"/>
                <wp:lineTo x="17760" y="11489"/>
                <wp:lineTo x="17568" y="10959"/>
                <wp:lineTo x="17663" y="10431"/>
                <wp:lineTo x="16643" y="10203"/>
                <wp:lineTo x="12651" y="9750"/>
                <wp:lineTo x="14547" y="9750"/>
                <wp:lineTo x="17178" y="9068"/>
                <wp:lineTo x="17178" y="8540"/>
                <wp:lineTo x="17372" y="7482"/>
                <wp:lineTo x="17421" y="7329"/>
                <wp:lineTo x="17226" y="5743"/>
                <wp:lineTo x="16252" y="5214"/>
                <wp:lineTo x="14938" y="4910"/>
                <wp:lineTo x="15278" y="3777"/>
                <wp:lineTo x="15327" y="3701"/>
                <wp:lineTo x="15183" y="1813"/>
                <wp:lineTo x="14160" y="1433"/>
                <wp:lineTo x="12166" y="1056"/>
                <wp:lineTo x="11482" y="225"/>
                <wp:lineTo x="11190" y="73"/>
                <wp:lineTo x="10413" y="73"/>
              </wp:wrapPolygon>
            </wp:wrapTight>
            <wp:docPr id="7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Heading4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spacing w:before="0" w:after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3.2.Создание условий для сохранения и укрепления здоровья учащих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хранению и укреплению здоровья обучающихся в школе содействует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в учебном плане школы таких предметов, как экология, физическая культура и основы безопасности жизне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уроков здоровья и уроков общения в 1-4 классах (программы классных часов «Поговорим о здоровье» и программа интегрированного курса «Уроки здоровья» (авт. к.б.н.профессор О.С.Гладышев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занятия в кружках и секциях школьников </w:t>
      </w:r>
      <w:r>
        <w:rPr>
          <w:sz w:val="22"/>
          <w:szCs w:val="22"/>
          <w:u w:val="single"/>
        </w:rPr>
        <w:t>1-11</w:t>
      </w:r>
      <w:r>
        <w:rPr>
          <w:sz w:val="22"/>
          <w:szCs w:val="22"/>
        </w:rPr>
        <w:t>-х кла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школе оборудован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ий кабине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бинет психолог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тзал и спортплощадк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лова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Социальный педагог школы Мотова Влада Владимировна осуществляет комплекс мероприятий по воспитанию, образованию, развитию и социальной защите личности в школе и по месту жительства учащихся школы.</w:t>
      </w:r>
      <w:r>
        <w:rPr>
          <w:spacing w:val="-2"/>
          <w:sz w:val="22"/>
          <w:szCs w:val="22"/>
        </w:rPr>
        <w:t xml:space="preserve"> Основные направления социального педагога в школе определены </w:t>
      </w:r>
      <w:r>
        <w:rPr>
          <w:spacing w:val="-3"/>
          <w:sz w:val="22"/>
          <w:szCs w:val="22"/>
        </w:rPr>
        <w:t xml:space="preserve">проблемами, возникающими в процессе обучения и воспитания детей. Цель работы на данный период  - социализация </w:t>
      </w:r>
      <w:r>
        <w:rPr>
          <w:sz w:val="22"/>
          <w:szCs w:val="22"/>
        </w:rPr>
        <w:t>личности ребенка в современных условиях. В связи с чем, решались задачи формирования социально-значимой личности, формирование знаний у подростка о социально-полез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Для достижения положительных результатов в своей деятельности социальный педаго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уководствуется 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тролирует движение учащихся и выполнение всеобуч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упреждает отсев учащихся из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держивает тесные связи с роди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учает социальные проблемы уче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едет учет и профилактическую работу с детьми из неблагополучных семей и семей, оказавшимися в трудной жизненной ситу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 социальную защиту детей из семей группы риска: многодетных; опекаемых; потерявших кормильца; неполных; малообеспеч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одит патронаж опекаемых и неблагополучных сем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нсультирует классных руков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уществляет контроль за сохранением здоровья учащихся и формированию у них культуры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едёт учёт летней оздоровительной работы среди детей из социально незащищённых слоёв населения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оциального педагога планируется по пяти видам деятельности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работа с детьм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а с классными руководителям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дсоветы, совещания.</w:t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начале учебного года выявлены и собраны справки с малообеспеченных семей на бесплатное питание в группе продлённого дня (15 человек). Обследованы жилищные условия этих семей, составлены акты обследования. Ежемесячно составлялись отчеты по питанию в классах и в общем по школе. Два раза в год проводился мониторинг по питанию, где отслеживается % выполнение натуральных норм питания по основным продуктам, количество питающихся по школе, стоимость завтраков и обедов, родительская плата за питание в месяц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Организация питания учащихся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b/>
          <w:sz w:val="20"/>
          <w:szCs w:val="22"/>
        </w:rPr>
        <w:t>Таблица 2.</w:t>
      </w:r>
      <w:r>
        <w:rPr>
          <w:sz w:val="20"/>
          <w:szCs w:val="22"/>
        </w:rPr>
        <w:t>Питание дет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48"/>
        <w:gridCol w:w="1396"/>
        <w:gridCol w:w="1771"/>
        <w:gridCol w:w="1454"/>
        <w:gridCol w:w="1671"/>
      </w:tblGrid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л-во уч-ся в образовательных учреждениях чел.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хват горячим питание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чел.</w:t>
            </w:r>
          </w:p>
        </w:tc>
      </w:tr>
      <w:tr>
        <w:trPr>
          <w:trHeight w:val="31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сего челове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сего человек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з них</w:t>
            </w:r>
          </w:p>
        </w:tc>
      </w:tr>
      <w:tr>
        <w:trPr>
          <w:trHeight w:val="2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втра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ед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втрак + обед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-4 класс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6</w:t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Бесплатное питание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76</w:t>
            </w:r>
            <w:bookmarkStart w:id="2" w:name="_GoBack"/>
            <w:bookmarkEnd w:id="2"/>
          </w:p>
        </w:tc>
      </w:tr>
      <w:tr>
        <w:trPr>
          <w:trHeight w:val="108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6,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2,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0,9%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-9 кл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8,0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6,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,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-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лас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,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3,7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,2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4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3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76</w:t>
            </w:r>
          </w:p>
        </w:tc>
      </w:tr>
      <w:tr>
        <w:trPr>
          <w:trHeight w:val="191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0,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,3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,3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lang w:val="en-US" w:eastAsia="en-US"/>
        </w:rPr>
        <w:object w:dxaOrig="10240" w:dyaOrig="48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1.05pt;height:240pt" filled="f" o:ole="">
            <v:imagedata r:id="rId18" o:title=""/>
          </v:shape>
          <o:OLEObject Type="Embed" ProgID="Excel.Sheet.12" ShapeID="ole_rId17" DrawAspect="Content" ObjectID="_1649447626" r:id="rId17"/>
        </w:object>
      </w:r>
      <w:r>
        <w:rPr>
          <w:sz w:val="22"/>
          <w:szCs w:val="22"/>
        </w:rPr>
        <w:tab/>
        <w:t xml:space="preserve">Можно отметить классных руководителей начальных классов, где охват питанием составляет 100 %, а также классных руководителей 5-х, 6-х ,9-х классов, где охват питанием составлял 80-90 %.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ольшая работа проведена по обновлению списков Социального паспорта школы. С помощью классных руководителей собраны данные социумов семей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4.</w:t>
      </w:r>
      <w:r>
        <w:rPr>
          <w:b/>
          <w:bCs/>
          <w:spacing w:val="5"/>
          <w:sz w:val="22"/>
          <w:szCs w:val="22"/>
        </w:rPr>
        <w:t xml:space="preserve">Здоровье </w:t>
      </w:r>
      <w:r>
        <w:rPr>
          <w:b/>
          <w:spacing w:val="5"/>
          <w:sz w:val="22"/>
          <w:szCs w:val="22"/>
        </w:rPr>
        <w:t>учащихся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, развитие и здоровье учащихся во многом определяются условиями обучения - санитарно-гигиеническим состоянием образовательной среды, организацией учебного процесса, двигательного режима, питания, качеством медицинского обслуживания и многими другими факторами. Негативно сказывается на состоянии здоровья ребенка возрастающая с каждым годом учебная нагрузка, превышающая его физиологические и функциональные возможности, определяемые как возрастом, так и индивидуальными темпами разви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стояние здоровья детей оценивается по данным медицинской документации школы, показателям острой заболеваемости в течение года. </w:t>
        <w:tab/>
        <w:t xml:space="preserve">Настораживает снижение (по сравнению с 2011-2012 учебным годом) доли учащихся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ой здоровья (практически здоров) и учащихся с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ой (имеют отклонения в здоровье). У большинства детей с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ой здоровья эти отклонения носят временный характер и не закреплены как заболевания, поэтому они могут служить резерв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, тем не менее, эти дети нуждаются в коррекции режима дня, питания, двигательной активности, что поможет частично улучшить неблагоприятную тенденцию ухудшения здоровья дет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покоит значительный рост детей с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ой здоровья (хронические заболевания) и с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группой (серьёзные проблемы со здоровьем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результате анализа уровня здоровья учащихся школы установлено, что за два года уровень обучающихся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ой «практически здоров» изменился с 35,6% до 31,5% от общего количества учащих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ой здоровья (снижение зрения, ортопедические заболевания,  патологии органов слуха, обоняния, вкуса и т.п.) – с 59,7% до 58% от общего количества учащихс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ой здоровья (хронические заболевания желудочно-кишечного тракта, бронхиальная астма, тонзиллит, вегето-сосудистая дистония и др.) – увеличился с 4,3% до 9,6%. от общего числа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группой здоровья – вырос с 0,38% до 0,9%.</w:t>
      </w:r>
    </w:p>
    <w:p>
      <w:pPr>
        <w:pStyle w:val="TextBodyIndent"/>
        <w:spacing w:before="0" w:after="0"/>
        <w:ind w:left="283" w:right="-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8960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2.2pt;height:186.8pt" filled="f" o:ole="">
            <v:imagedata r:id="rId20" o:title=""/>
          </v:shape>
          <o:OLEObject Type="Embed" ProgID="Excel.Sheet.12" ShapeID="ole_rId19" DrawAspect="Content" ObjectID="_1109174657" r:id="rId19"/>
        </w:objec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нденция снижения здоровья учащихся наблюдается при переходе из начальной школы и возрастает к концу основной школы (</w:t>
      </w:r>
      <w:r>
        <w:rPr>
          <w:i/>
          <w:sz w:val="22"/>
          <w:szCs w:val="22"/>
        </w:rPr>
        <w:t>см. таблицы №3 и №4, диаграмму «</w:t>
      </w:r>
      <w:r>
        <w:rPr>
          <w:bCs/>
          <w:i/>
          <w:sz w:val="22"/>
          <w:szCs w:val="22"/>
        </w:rPr>
        <w:t>Распределение учащихся по группам здоровья</w:t>
      </w:r>
      <w:r>
        <w:rPr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Не смотря на введение третьего часа занятий по физической культуре в федеральный компонент и увеличения % детей, охваченных горячим питанием с 55% до 83% </w:t>
      </w:r>
      <w:r>
        <w:rPr>
          <w:i/>
          <w:sz w:val="22"/>
          <w:szCs w:val="22"/>
        </w:rPr>
        <w:t>(см. таблицу №1 и диаграмму)</w:t>
      </w:r>
      <w:r>
        <w:rPr>
          <w:sz w:val="22"/>
          <w:szCs w:val="22"/>
        </w:rPr>
        <w:t xml:space="preserve">, продолжается  снижение уровня здоровья учащихся в целом по школе. </w:t>
      </w:r>
    </w:p>
    <w:p>
      <w:pPr>
        <w:pStyle w:val="TextBodyIndent"/>
        <w:spacing w:before="0" w:after="0"/>
        <w:ind w:left="283" w:firstLine="42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before="0" w:after="0"/>
        <w:ind w:left="283" w:firstLine="425"/>
        <w:rPr/>
      </w:pPr>
      <w:r>
        <w:rPr>
          <w:b/>
          <w:sz w:val="20"/>
          <w:szCs w:val="22"/>
        </w:rPr>
        <w:t>Таблица №3. Охват горячим питанием учащихся школы</w:t>
      </w:r>
      <w:r>
        <w:rPr/>
        <w:t xml:space="preserve">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0"/>
        <w:gridCol w:w="1080"/>
        <w:gridCol w:w="1080"/>
        <w:gridCol w:w="1080"/>
        <w:gridCol w:w="1080"/>
        <w:gridCol w:w="1080"/>
        <w:gridCol w:w="1080"/>
        <w:gridCol w:w="108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у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в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звен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школе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2.  </w:t>
      </w:r>
      <w:r>
        <w:rPr>
          <w:sz w:val="20"/>
          <w:szCs w:val="20"/>
        </w:rPr>
        <w:t>Процент охвата учащихся горячим питанием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768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7.9pt;height:213.75pt" filled="f" o:ole="">
            <v:imagedata r:id="rId22" o:title=""/>
          </v:shape>
          <o:OLEObject Type="Embed" ProgID="Excel.Sheet.12" ShapeID="ole_rId21" DrawAspect="Content" ObjectID="_1988631384" r:id="rId21"/>
        </w:objec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отметить, что охват горячим питанием учащихся среднего и старшего звена значительно вырос по сравнению с прошлым годом, но снизился в начальной школе (см. таблицу №3).</w:t>
        <w:tab/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й высокий процент «практически здоровых детей» с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ой здоровья – в начальной школе в следующих классах:1Д (55%), 2А (52%), 2Д (50%), 4Б (52%)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носительно благополучная ситуация сложилась в 1А и 9Д классах – здесь нет детей с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ой здоровья. Более подробные сведения представлены в таблице №4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0"/>
          <w:szCs w:val="22"/>
        </w:rPr>
        <w:t xml:space="preserve">Таблица №4. </w:t>
      </w:r>
      <w:r>
        <w:rPr/>
        <w:t xml:space="preserve">Количество учащихся школы по классам и группам здоровья в 2012/2013 учебном году 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37"/>
        <w:gridCol w:w="1637"/>
        <w:gridCol w:w="1637"/>
        <w:gridCol w:w="16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лас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группа </w:t>
            </w:r>
          </w:p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(в 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группа </w:t>
            </w:r>
          </w:p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(в 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II</w:t>
            </w:r>
            <w:r>
              <w:rPr>
                <w:b/>
                <w:sz w:val="20"/>
                <w:szCs w:val="22"/>
              </w:rPr>
              <w:t xml:space="preserve"> группа</w:t>
            </w:r>
          </w:p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(в 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V</w:t>
            </w:r>
            <w:r>
              <w:rPr>
                <w:b/>
                <w:sz w:val="20"/>
                <w:szCs w:val="22"/>
              </w:rPr>
              <w:t xml:space="preserve"> группа</w:t>
            </w:r>
          </w:p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(в %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(48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 (52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 (5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 (42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3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(52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(43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(3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(59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6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(5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(41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(9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(18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 (6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(1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4%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(29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(47,1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(23,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(46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 (5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 (52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(4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(33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(48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(1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5%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(17,2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(72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(10,3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(29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(64,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(6,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4,3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 (7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(17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4,3%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(17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(43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(3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4,3%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(39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(5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(11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(27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 (69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 (86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(1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(39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(52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(9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(3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(4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(2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(2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(8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(11,1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 (81,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(7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(31,3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(56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6,3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(6,3%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8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08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%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1,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58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,6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0,9%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0"/>
          <w:szCs w:val="22"/>
        </w:rPr>
      </w:pPr>
      <w:r>
        <w:rPr>
          <w:b/>
          <w:i/>
          <w:sz w:val="20"/>
          <w:szCs w:val="22"/>
        </w:rPr>
        <w:t xml:space="preserve">Таблица 5. </w:t>
      </w:r>
      <w:r>
        <w:rPr>
          <w:i/>
          <w:sz w:val="20"/>
          <w:szCs w:val="22"/>
        </w:rPr>
        <w:t xml:space="preserve">Процентное соотношение учащихся школы по классам и группам здоровья в 2012/2013 учебном году в сравнении с 2011 – 2012 учебным годом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80"/>
        <w:gridCol w:w="1080"/>
        <w:gridCol w:w="1035"/>
        <w:gridCol w:w="1036"/>
        <w:gridCol w:w="970"/>
        <w:gridCol w:w="971"/>
        <w:gridCol w:w="911"/>
        <w:gridCol w:w="91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группа </w:t>
            </w:r>
          </w:p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%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группа </w:t>
            </w:r>
          </w:p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%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II</w:t>
            </w:r>
            <w:r>
              <w:rPr>
                <w:b/>
                <w:sz w:val="20"/>
                <w:szCs w:val="22"/>
              </w:rPr>
              <w:t xml:space="preserve"> группа</w:t>
            </w:r>
          </w:p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%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IV</w:t>
            </w:r>
            <w:r>
              <w:rPr>
                <w:b/>
                <w:sz w:val="20"/>
                <w:szCs w:val="22"/>
              </w:rPr>
              <w:t xml:space="preserve"> группа</w:t>
            </w:r>
          </w:p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%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12-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2012-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11-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12-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12-20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5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4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4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4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,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,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,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4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6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6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4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,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7,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,3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,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,3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  <w:t>7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  <w:t>2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  <w:t>6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  <w:t xml:space="preserve"> </w:t>
            </w:r>
            <w:r>
              <w:rPr>
                <w:b/>
                <w:color w:val="339966"/>
                <w:sz w:val="20"/>
                <w:szCs w:val="22"/>
              </w:rPr>
              <w:t>6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color w:val="339966"/>
                <w:sz w:val="20"/>
                <w:szCs w:val="22"/>
              </w:rPr>
            </w:pPr>
            <w:r>
              <w:rPr>
                <w:b/>
                <w:color w:val="339966"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,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8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1,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,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,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,3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сего по школе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,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9,7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,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3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9%</w:t>
            </w:r>
          </w:p>
        </w:tc>
      </w:tr>
    </w:tbl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Синим цветом отмечено среднее значение в параллели переукомплектованных классов за предыдущий год (в связи с переукомплектованием классов сравнить данные сложно)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- </w:t>
      </w:r>
      <w:r>
        <w:rPr>
          <w:bCs/>
          <w:color w:val="FF0000"/>
          <w:sz w:val="22"/>
          <w:szCs w:val="22"/>
        </w:rPr>
        <w:t>резкое снижение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уровня здоровья учащихся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8000"/>
          <w:sz w:val="22"/>
          <w:szCs w:val="22"/>
        </w:rPr>
        <w:t xml:space="preserve">- </w:t>
      </w:r>
      <w:r>
        <w:rPr>
          <w:bCs/>
          <w:color w:val="008000"/>
          <w:sz w:val="22"/>
          <w:szCs w:val="22"/>
        </w:rPr>
        <w:t>повышение уровня здоровья в целом по классу</w:t>
      </w:r>
    </w:p>
    <w:p>
      <w:pPr>
        <w:pStyle w:val="Normal"/>
        <w:ind w:firstLine="708"/>
        <w:jc w:val="both"/>
        <w:rPr>
          <w:b/>
          <w:b/>
          <w:bCs/>
          <w:color w:val="008000"/>
          <w:sz w:val="20"/>
          <w:szCs w:val="22"/>
        </w:rPr>
      </w:pPr>
      <w:r>
        <w:rPr>
          <w:b/>
          <w:bCs/>
          <w:color w:val="008000"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Таблица №6.Общие сведения о распределении учащихся начальной школы по группам здоровья в 2012/2013 учебном году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40"/>
        <w:gridCol w:w="740"/>
        <w:gridCol w:w="740"/>
        <w:gridCol w:w="740"/>
        <w:gridCol w:w="740"/>
        <w:gridCol w:w="740"/>
        <w:gridCol w:w="736"/>
        <w:gridCol w:w="740"/>
        <w:gridCol w:w="740"/>
        <w:gridCol w:w="741"/>
        <w:gridCol w:w="129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ласс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:</w:t>
            </w:r>
          </w:p>
        </w:tc>
      </w:tr>
      <w:tr>
        <w:trPr>
          <w:trHeight w:val="10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</w:t>
            </w:r>
            <w:r>
              <w:rPr>
                <w:bCs/>
                <w:sz w:val="20"/>
                <w:szCs w:val="22"/>
              </w:rPr>
              <w:t xml:space="preserve">Литера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   </w:t>
            </w:r>
            <w:r>
              <w:rPr>
                <w:bCs/>
                <w:sz w:val="20"/>
                <w:szCs w:val="22"/>
              </w:rPr>
              <w:t xml:space="preserve">класса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Групп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доров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I</w:t>
            </w:r>
            <w:r>
              <w:rPr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(42,7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II</w:t>
            </w:r>
            <w:r>
              <w:rPr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(48,9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III</w:t>
            </w:r>
            <w:r>
              <w:rPr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 (7,5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IV</w:t>
            </w:r>
            <w:r>
              <w:rPr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(0,8%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Таблица №7. Общие сведения о распределении учащихся средне-старшего звена школы по группам здоровья в 2012/2013 учебном году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70"/>
        <w:gridCol w:w="669"/>
        <w:gridCol w:w="669"/>
        <w:gridCol w:w="669"/>
        <w:gridCol w:w="669"/>
        <w:gridCol w:w="669"/>
        <w:gridCol w:w="669"/>
        <w:gridCol w:w="669"/>
        <w:gridCol w:w="668"/>
        <w:gridCol w:w="669"/>
        <w:gridCol w:w="669"/>
        <w:gridCol w:w="670"/>
        <w:gridCol w:w="129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ласс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сего: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</w:t>
            </w:r>
            <w:r>
              <w:rPr>
                <w:bCs/>
                <w:sz w:val="20"/>
                <w:szCs w:val="22"/>
              </w:rPr>
              <w:t xml:space="preserve">Литера </w:t>
            </w:r>
          </w:p>
          <w:p>
            <w:pPr>
              <w:pStyle w:val="Normal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     </w:t>
            </w:r>
            <w:r>
              <w:rPr>
                <w:bCs/>
                <w:sz w:val="20"/>
                <w:szCs w:val="22"/>
              </w:rPr>
              <w:t xml:space="preserve">класса     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Групп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доров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I</w:t>
            </w:r>
            <w:r>
              <w:rPr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 (22,5%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II</w:t>
            </w:r>
            <w:r>
              <w:rPr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(65,2%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III</w:t>
            </w:r>
            <w:r>
              <w:rPr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 (11,3%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IV</w:t>
            </w:r>
            <w:r>
              <w:rPr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(1%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2"/>
        </w:rPr>
        <w:t xml:space="preserve">Диаграмма 3. </w:t>
      </w:r>
      <w:r>
        <w:rPr>
          <w:bCs/>
          <w:sz w:val="20"/>
          <w:szCs w:val="22"/>
        </w:rPr>
        <w:t>Распределение учащихся по группам здоровья (в%)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4282440" cy="2067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е смотря на то, что процент учащихся с первой группой здоровья выше в начальной школе, и здесь как и в средне-старшем звене мы наблюдаем тенденцию снижения этого процента по сравнению с прошлым (2011 – 2012) учебным годом (см. таблицы №№ 8 и 9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Таблица №8. </w:t>
      </w:r>
      <w:r>
        <w:rPr>
          <w:bCs/>
          <w:sz w:val="20"/>
          <w:szCs w:val="22"/>
        </w:rPr>
        <w:t>Общие сведения о распределении учащихся начальной школы по группам здоровья в 2012 – 2013 учебном году в сравнении с 2011 – 2012 учебным годо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2011 – 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2012 – 201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</w:t>
            </w:r>
            <w:r>
              <w:rPr>
                <w:b/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I</w:t>
            </w:r>
            <w:r>
              <w:rPr>
                <w:b/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II</w:t>
            </w:r>
            <w:r>
              <w:rPr>
                <w:b/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V</w:t>
            </w:r>
            <w:r>
              <w:rPr>
                <w:b/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59580" cy="2018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2"/>
        </w:rPr>
        <w:t xml:space="preserve">Таблица №9. </w:t>
      </w:r>
      <w:r>
        <w:rPr>
          <w:bCs/>
          <w:sz w:val="20"/>
          <w:szCs w:val="22"/>
        </w:rPr>
        <w:t xml:space="preserve">Общие сведения о распределении учащихся среднего и старшего звена по группам здоровья в 2012 – 2013 учебном году  </w:t>
      </w:r>
      <w:r>
        <w:rPr/>
        <w:t>в сравнении с 2011 – 2012 учебным годо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46"/>
        <w:gridCol w:w="3347"/>
      </w:tblGrid>
      <w:tr>
        <w:trPr>
          <w:trHeight w:val="11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Группа здоровь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2011 – 201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2012 – 2013 </w:t>
            </w:r>
          </w:p>
        </w:tc>
      </w:tr>
      <w:tr>
        <w:trPr>
          <w:trHeight w:val="16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</w:t>
            </w:r>
            <w:r>
              <w:rPr>
                <w:b/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,5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,5%</w:t>
            </w:r>
          </w:p>
        </w:tc>
      </w:tr>
      <w:tr>
        <w:trPr>
          <w:trHeight w:val="2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I</w:t>
            </w:r>
            <w:r>
              <w:rPr>
                <w:b/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7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,2%</w:t>
            </w:r>
          </w:p>
        </w:tc>
      </w:tr>
      <w:tr>
        <w:trPr>
          <w:trHeight w:val="24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II</w:t>
            </w:r>
            <w:r>
              <w:rPr>
                <w:b/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,1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3%</w:t>
            </w:r>
          </w:p>
        </w:tc>
      </w:tr>
      <w:tr>
        <w:trPr>
          <w:trHeight w:val="1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>IV</w:t>
            </w:r>
            <w:r>
              <w:rPr>
                <w:b/>
                <w:bCs/>
                <w:sz w:val="20"/>
                <w:szCs w:val="22"/>
              </w:rPr>
              <w:t xml:space="preserve"> групп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3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23715" cy="1819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 xml:space="preserve">На основании обобщения данных по состоянию здоровья учащихся можно сделать следующие общие </w:t>
      </w:r>
      <w:r>
        <w:rPr>
          <w:b/>
          <w:bCs/>
          <w:sz w:val="22"/>
          <w:szCs w:val="22"/>
        </w:rPr>
        <w:t>выводы</w:t>
      </w:r>
      <w:r>
        <w:rPr>
          <w:sz w:val="22"/>
          <w:szCs w:val="22"/>
        </w:rPr>
        <w:t>:</w:t>
      </w:r>
    </w:p>
    <w:p>
      <w:pPr>
        <w:pStyle w:val="1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ние здоровья детей имеет тенденцию к ухудшению. Необходимы специальные меры и  целенаправленная работа по сохранению здоровья детей. </w:t>
      </w:r>
    </w:p>
    <w:p>
      <w:pPr>
        <w:pStyle w:val="1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, определяющими состояние здоровья учащихся в течение всего периода их обучения в школе, продолжают оставаться высокая учебная нагрузка и неумение рационально организовать режим учебы и отдыха, ошибки в питании и организации двигательного режима детей, «физиологические» трудности при адаптации к условиям обучения в переходных (5-ые и 10-ые) классах школы, наличие обучающихся, имеющих вредные привычки (по данным классных руководителей таких детей в школе насчитывается 23человека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Коррекция  факторов  образовательной  среды должна быть направл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ключение из практики школы авторитарно-репродуктивного способа организации образовательной деятельности, особенно в старших классах,   улучшению   санитарно-гигиенических условий в школе, включая организацию пит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Дальнейшая работа по сохранению и укреплению здоровья учащихся должна быть направлена на следующее: сохранение высокой работоспособности за счет оптимизации режима учебы и отдыха, целенаправленная работа по формированию у детей принципов оптимального питания, организация     физкультурно-оздоровительной     работы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упреждению нарушений осанки у детей.  В связи с этим предлагается внести коррекцию в планирование занятий по основам безопасности жизнедеятельности по разделу «Основы здорового образа   жизни»,   усилив   информационный   компонент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шеуказанным вопрос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счет активных методов обучения, и расширить тематику внеклассной работы по вопросам здоровья. Особое внимание обратить на введение в школьную сеть дополнительного образования спортивных кружков и секций, усиление внеклассной спортивной работы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циальном паспорте школы составлены списки учащихся и многодетных семей, малообеспеченных, неполных, афганцев, чернобыльцев, служивших в Чечне, беженцев и вынужденных переселенцев, опекаемых семей, учащихся инвалидов, обучающихся индивидуально, из неблагополучных семей, из «группы риска», состоящих на учёте в ПДН, КДН, внутри школы, проживающих с бабушками, чьи родители инвалиды и безработные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основном, это неполные семьи, где родители ведут аморальный образ жизни, злоупотребляют спиртными напитками, не осуществляют контроля за детьми. Семьи посещались классными руководителями вместе с социальным педагогом, проводились беседы с родителями в школе и дома, составлялись акты об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октябре – ноябре детям из малообеспеченных и неблагополучных семей, была предоставлена возможность, посещать реабилитационную группу, созданную на базе нашей школы за счёт средств «Центра социальной помощи семье и детям Чкаловского района». Группа состояла из 25 человек из 1-10 классов. Ребята получили полноценное питание, фитотерапию, витаминизацию, массаж, другую медицинскую помощь. Семьям, нуждающимся в помощи специалистов «ЦСПСД Чкаловского района», была оказана помощь в оформление детских пособий, единовременной адресной помощ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жедневно велся учет посещаемости учебных занятий школьниками. Наиболее часто пропускали уроки без уважительной причины. Эти и другие семьи неоднократно посещались классными руководителями и социальным педагого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алитическая ча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: Рост числа семей «социального риска», имеющих проблемы с воспитанием и обучением ребенка в семь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; социализации лич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стичь такого уровня мотивации социально-полезной деятельности, при котором практически исключены какие-либо правонарушения или преступления со стороны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   Обеспечение социально-психологических условий для успешного обучения и развития лич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  Осуществление социальной опеки и защиты прав учащихся, особенно находящихся в трудной жизненной ситу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  Изучение социально-психологических проблем воспитательной деятельности, выявление ошибок с целью предотвращения их негативного влияния на жизнедеятельность учебного за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  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  Развитие индивидуальных интересов и потребностей учащихся, способствующих их нравственному становлению как  социально-значимой лич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  Проведение профилактической работы и пропаганда здорового образа жизни среди учащихся и роди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>Диагност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начале 2012-2013 учебного года социальный педагог совместно с классными руководителями выявляет различные категории семей и детей. По полученным данным оформляется социальный паспорт шко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ониторинг социальной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социальным педагогом отслеживался уровень воспитанности учащихся с 5 по 11 клас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тслеживание всеобщего среднего образов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посещаемость учебных занятий детьми «группы рис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занятость детей «группы рис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индивидуальная работа с учащимися «группы рис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дополнительное питание учащих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связь с родителям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Охрана прав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начало 2012-2013 учебного года опекаемых детей – 15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оформили опеку на двоих учащихся 9А кла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ец 2012-2013 учебного года число опекаемых детей – 16 школь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енью и весной школьная комиссия провела плановое обследование жилищно-бытовых условий и воспитания опекаемых детей (31 посещен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выявлено: все дети имеют хорошие условия для занятий,  сна и отдыха. Отдельные комнаты имеют 12 опекаемых, у 8 учащихся есть компьютер, 1 ноутбу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опекуны ответственно исполняют свои обязанности по содержанию, обучению и воспитанию подопечных, посещают классные родительские собрания, выполняют рекомендации педагогов. Опекунам были даны рекомендации, как осуществлять систематический контроль за успеваемостью, посещаемостью и режимом дн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социальный педагог ведет учет и контроль за обучением и посещаемостью детей с ограниченными возможностями по здоров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начало учебного года  детей-инвалидов – 4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ец  учебного года – 4 человека с ограниченными возможностями по здоров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, у которых родители инвалиды: 10 человек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, которые проживают с бабушками: 7 человек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машнем обучении находятся 10 учащихся, состоящих на уче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табильным остается число опекаемых детей и детей – инвали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еуспевающих из числа   детей-инвалидов и опекаемых детей нет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Профилактическая и коррекционная работа с семьями «социального риска»,  детьми «группы рис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2-2013 учебном году социальным педагогом ведется выявление, учет и постоянный контроль за успеваемостью, посещаемостью учебных занятий и занятостью детей «группы риска» и детей из неблагополучных сем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классными руководителями, посещались семьи, где родители не обеспечивают надлежащих условий для жизни и здоровья ребёнка, уклоняются от их воспитания. Так же посещались учащиеся на дому, которые пропускают занятия без уважительной причины. Были случаи, когда родители отсутствовали, либо просто не открывали двер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и с детьми, имеющие проблемы с учебой и посещаемостью, приглашали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На советы профилакт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12-2013 учебный год было проведено 8 советов, было приглашено 24 учащихся и их родителей.Вопросы, рассматриваемые на советах: низкая успеваемость, пропуски занятий без уважительной причины, нарушение школьной дисциплины, докладные на учеников. Постановка и снятие с внутришкольного уч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вет профилактики приглашаются директор школы, зам директора по учебной работе, классные руководители для получения сообщений и объяснений по вопросам, рассматриваемым советом, а также родители и учащие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на  советах профилакт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Жиркова Г.А., директор школ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Мотова В.В., социальный педагог школ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нездова Г.Л., заместитель директора по УВ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лексашина О.Г., заместитель директора по В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уника Е.П., заместитель директора по ВР.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етьми «группы риска» в течение 2012-2013 учебного года проводилась следующая рабо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индивидуальные беседы и консультации с учащимися  - 2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Совет профилактики – 22 учащих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беседы с родителями  – 1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ивность: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табильным остается число детей «группы риска» и  учащихся, состоящих на внутришкольном контроле. Дети «группы риска» - на конец года – 38 человек; внутришкольный контроль – 23 чел.Данная категория детей требует повышенного внимания в работе соц. служ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стёт число семей «социального риска» в том числе неблагополучных семей, имеющих проблемы с воспитанием и обучением ребё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ин неблагополучия мног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одители злоупотребляют спиртны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гое время не работаю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резмерно заняты (на работе или своей жизнь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лоняются от исполнения своих родительских обязанностей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V. Организационная деятельность.</w:t>
      </w:r>
    </w:p>
    <w:p>
      <w:pPr>
        <w:pStyle w:val="Normal"/>
        <w:ind w:firstLine="709"/>
        <w:jc w:val="both"/>
        <w:rPr>
          <w:vanish/>
        </w:rPr>
      </w:pPr>
      <w:r>
        <w:rPr>
          <w:sz w:val="22"/>
          <w:szCs w:val="22"/>
        </w:rPr>
        <w:t>Социальный педагог работает в тесном контакте с классными руководителями, педагогам-психологом, администрацией школы, специалистами органа опеки и попечительства, специалистами КДН и ЗП, социальными педагогами района, участковым инспектором.</w:t>
      </w:r>
      <w:bookmarkStart w:id="3" w:name="_PictureBullets"/>
      <w:bookmarkEnd w:id="3"/>
    </w:p>
    <w:sectPr>
      <w:footerReference w:type="default" r:id="rId2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2">
    <w:name w:val="Основной текст с отступом Знак"/>
    <w:basedOn w:val="Style9"/>
    <w:qFormat/>
    <w:rPr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8"/>
      <w:szCs w:val="28"/>
    </w:rPr>
  </w:style>
  <w:style w:type="character" w:styleId="Style14">
    <w:name w:val="Название Знак"/>
    <w:basedOn w:val="Style9"/>
    <w:qFormat/>
    <w:rPr>
      <w:rFonts w:ascii="Tahoma" w:hAnsi="Tahoma" w:cs="Tahoma"/>
      <w:b/>
      <w:sz w:val="28"/>
    </w:rPr>
  </w:style>
  <w:style w:type="character" w:styleId="Bserpurlitem">
    <w:name w:val="b-serp-url__item"/>
    <w:basedOn w:val="Style9"/>
    <w:qFormat/>
    <w:rPr/>
  </w:style>
  <w:style w:type="character" w:styleId="C0">
    <w:name w:val="c0"/>
    <w:basedOn w:val="Style9"/>
    <w:qFormat/>
    <w:rPr/>
  </w:style>
  <w:style w:type="character" w:styleId="Style15">
    <w:name w:val="Верх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package" Target="embeddings/oleObject6.xlsx"/><Relationship Id="rId20" Type="http://schemas.openxmlformats.org/officeDocument/2006/relationships/image" Target="media/image13.png"/><Relationship Id="rId21" Type="http://schemas.openxmlformats.org/officeDocument/2006/relationships/package" Target="embeddings/oleObject7.xlsx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4:00Z</dcterms:created>
  <dc:creator>завуч</dc:creator>
  <dc:description/>
  <cp:keywords/>
  <dc:language>en-US</dc:language>
  <cp:lastModifiedBy>Наталья</cp:lastModifiedBy>
  <cp:lastPrinted>2013-07-03T09:27:00Z</cp:lastPrinted>
  <dcterms:modified xsi:type="dcterms:W3CDTF">2013-09-23T05:51:00Z</dcterms:modified>
  <cp:revision>47</cp:revision>
  <dc:subject/>
  <dc:title>Уважаемые ученики, родители, друзья и партнеры школы</dc:title>
</cp:coreProperties>
</file>