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20"/>
          <w:szCs w:val="22"/>
        </w:rPr>
      </w:pPr>
      <w:r>
        <w:rPr>
          <w:b/>
          <w:sz w:val="20"/>
          <w:szCs w:val="22"/>
        </w:rPr>
        <w:t>Диаграмма 8.</w:t>
      </w:r>
      <w:r>
        <w:rPr>
          <w:b/>
          <w:i/>
          <w:sz w:val="20"/>
          <w:szCs w:val="22"/>
        </w:rPr>
        <w:t xml:space="preserve"> </w:t>
      </w:r>
      <w:r>
        <w:rPr>
          <w:sz w:val="20"/>
          <w:szCs w:val="22"/>
        </w:rPr>
        <w:t>Сравнительный анализ результатов единого государственного экзамена  выпускников 11 класса (средний балл) 2012/2013 уч.год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3pt;height:217pt" filled="f" o:ole="">
            <v:imagedata r:id="rId3" o:title=""/>
          </v:shape>
          <o:OLEObject Type="Embed" ProgID="Excel.Sheet.12" ShapeID="ole_rId2" DrawAspect="Content" ObjectID="_1375361018" r:id="rId2"/>
        </w:objec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Таблица 11.</w:t>
      </w:r>
      <w:r>
        <w:rPr>
          <w:sz w:val="20"/>
          <w:szCs w:val="22"/>
        </w:rPr>
        <w:t xml:space="preserve"> </w:t>
      </w:r>
      <w:r>
        <w:rPr/>
        <w:t>Выпускники 9,11-х классов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7"/>
        <w:gridCol w:w="1389"/>
        <w:gridCol w:w="1110"/>
        <w:gridCol w:w="1253"/>
        <w:gridCol w:w="1613"/>
        <w:gridCol w:w="1115"/>
        <w:gridCol w:w="1161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чебный 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выпускников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пущены 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 справкой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вшие повторно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вшие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 щадяще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жим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гражденны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хвальной грамото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За особые успехи в изучении отдельных предметов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учили аттестат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отличие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бого образц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/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/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/2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 xml:space="preserve">Таблица 12. </w:t>
      </w:r>
      <w:r>
        <w:rPr/>
        <w:t>Динамика численности медалистов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34"/>
        <w:gridCol w:w="3352"/>
        <w:gridCol w:w="888"/>
        <w:gridCol w:w="3789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ый год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алисты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олотая меда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ебряная медаль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и.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и.о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/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Гончарова Алена Викторов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Осипова Екатерина Александров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Преженцова Алена Игорев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Куликова Наталья Вячеславов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Козина Оксана Алексеев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Земцова Анна Николаев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Филимонов Алексей Федорович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/2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Трофимова Анна Сергеев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Ильина МаринаАлександров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Редько ВасилийАндрееви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.Уткина Екатерина Сергеевн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Хабазов Дмитрий Сергееви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Пастухова Валерия Геннадь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/2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Вокк  Евгения Андреев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Филимонов Александр Федорови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Бахирева  Людмила Алексеев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Евстюничев   Кирилл  Львови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Панина Екатерина Александро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Таблица 13.Аттестат с отличием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46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И.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/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Антонова Анна Сергее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Жигалов Григорий Максимович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Колюжева Анастасия Дмитрие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Панина Екатерина Александро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Пугач Альбина Валери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Громова Анастасия Сергеевна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Вишня Виталий Александрович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Сазанова Екатерина Сергеевн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/2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Вагина Евгения Сергеевн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Ермакова Анастасия Александровн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Кувшинова Виктория Алексеевн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Макарычева Галина Геннадьевн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Корнеева Евгения Олеговн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 Кротов Георгий Владимирович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 Моряхина Анастасия Романовн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 Ондрина  Анна Михайловн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 Свеженцев Иван Александрови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85pt;height:218.55pt" filled="f" o:ole="">
            <v:imagedata r:id="rId5" o:title=""/>
          </v:shape>
          <o:OLEObject Type="Embed" ProgID="Excel.Sheet.12" ShapeID="ole_rId4" DrawAspect="Content" ObjectID="_1255042136" r:id="rId4"/>
        </w:objec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rPr/>
      </w:pPr>
      <w:r>
        <w:rPr>
          <w:sz w:val="22"/>
          <w:szCs w:val="22"/>
        </w:rPr>
        <w:t>1.Государственная (итоговая) аттестация  в целом прошла успешно:</w:t>
      </w:r>
    </w:p>
    <w:p>
      <w:pPr>
        <w:pStyle w:val="Normal"/>
        <w:jc w:val="both"/>
        <w:rPr/>
      </w:pPr>
      <w:r>
        <w:rPr>
          <w:sz w:val="22"/>
          <w:szCs w:val="22"/>
        </w:rPr>
        <w:t>2.Все выпускники 9,11-х классов прошли государственную (итоговую) аттестацию и получили документ об образовании соответствующего образца</w:t>
      </w:r>
    </w:p>
    <w:p>
      <w:pPr>
        <w:pStyle w:val="Normal"/>
        <w:jc w:val="both"/>
        <w:rPr/>
      </w:pPr>
      <w:r>
        <w:rPr>
          <w:sz w:val="22"/>
          <w:szCs w:val="22"/>
        </w:rPr>
        <w:t>3.Результаты итоговой аттестации показывают, что качество знаний выпускников 9,11-х классов стабильно, а также показывают соответствие уровня и качества подготовки выпускников требованиям государственных образовательных стандартов</w:t>
      </w:r>
    </w:p>
    <w:p>
      <w:pPr>
        <w:pStyle w:val="Normal"/>
        <w:jc w:val="both"/>
        <w:rPr/>
      </w:pPr>
      <w:r>
        <w:rPr>
          <w:sz w:val="22"/>
          <w:szCs w:val="22"/>
        </w:rPr>
        <w:t>4.Показали результаты ЕГЭ выше районного уровня по предметам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Русский язык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История Росси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Обществознани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Хими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Английский язык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Биологи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Информатика и ИК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  <w:t>Математика</w:t>
      </w:r>
    </w:p>
    <w:p>
      <w:pPr>
        <w:pStyle w:val="Normal"/>
        <w:jc w:val="both"/>
        <w:rPr/>
      </w:pPr>
      <w:r>
        <w:rPr>
          <w:sz w:val="22"/>
          <w:szCs w:val="22"/>
        </w:rPr>
        <w:t>5.Показали результаты ЕГЭ ниже районного уровня по предметам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еограф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Физика</w:t>
      </w:r>
    </w:p>
    <w:p>
      <w:pPr>
        <w:pStyle w:val="Normal"/>
        <w:rPr/>
      </w:pPr>
      <w:r>
        <w:rPr>
          <w:sz w:val="22"/>
          <w:szCs w:val="22"/>
        </w:rPr>
        <w:t xml:space="preserve">6.Не преодолели минимального порога количества баллов по предметам по выбору выпускника: 11 а  класс: </w:t>
        <w:tab/>
        <w:t>биология – 1 выпускница (Мельникова Кристина Альбертовна) – учитель Щаницына И.М..;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Таблица 14.</w:t>
      </w:r>
      <w:r>
        <w:rPr>
          <w:sz w:val="20"/>
          <w:szCs w:val="22"/>
        </w:rPr>
        <w:t xml:space="preserve"> </w:t>
      </w:r>
      <w:r>
        <w:rPr/>
        <w:t>Лучшие результаты показали на экзаменах в новой форме выпускники 9-х классов</w:t>
      </w:r>
    </w:p>
    <w:tbl>
      <w:tblPr>
        <w:tblW w:w="10122" w:type="dxa"/>
        <w:jc w:val="left"/>
        <w:tblInd w:w="-10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5431"/>
        <w:gridCol w:w="901"/>
        <w:gridCol w:w="1735"/>
        <w:gridCol w:w="2055"/>
      </w:tblGrid>
      <w:tr>
        <w:trPr>
          <w:trHeight w:val="102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Выпускник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йтинг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Учитель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Кв. катег.</w:t>
            </w:r>
          </w:p>
        </w:tc>
      </w:tr>
      <w:tr>
        <w:trPr>
          <w:trHeight w:val="121" w:hRule="atLeast"/>
        </w:trPr>
        <w:tc>
          <w:tcPr>
            <w:tcW w:w="10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  <w:t>Русский язык</w:t>
            </w:r>
          </w:p>
        </w:tc>
      </w:tr>
      <w:tr>
        <w:trPr>
          <w:trHeight w:val="138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sz w:val="20"/>
                <w:szCs w:val="22"/>
              </w:rPr>
              <w:t>1. Степанова Мария Евгеньевн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41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винова Н.Н.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а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. категория</w:t>
            </w:r>
          </w:p>
        </w:tc>
      </w:tr>
      <w:tr>
        <w:trPr>
          <w:trHeight w:val="171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Луканина Кристина Михайловн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41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Маклакова Ольга Андреевн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40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дорова И.В.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0"/>
                <w:szCs w:val="22"/>
              </w:rPr>
              <w:t>1 кв. категория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Орлова Анна Дмитриевн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40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0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Математика</w:t>
            </w:r>
          </w:p>
        </w:tc>
      </w:tr>
      <w:tr>
        <w:trPr>
          <w:trHeight w:val="101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Кувшинова Виктория Алексеевн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28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сатова В.В.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Макарычева Галина Геннадьевн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28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Степанова Мария Евгеньевн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28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Ермакова Анастасия Александровн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27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Леньков Александр Алексеевич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27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Обществознание</w:t>
            </w:r>
          </w:p>
        </w:tc>
      </w:tr>
      <w:tr>
        <w:trPr>
          <w:trHeight w:val="194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Шабров Илья Евгеньевич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31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пполитова В.Г.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высшая кв. категория</w:t>
            </w:r>
          </w:p>
        </w:tc>
      </w:tr>
      <w:tr>
        <w:trPr>
          <w:trHeight w:val="85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Кротов Георгий Владимирович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30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Красненков Никита Евгеньевич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30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Физика</w:t>
            </w:r>
          </w:p>
        </w:tc>
      </w:tr>
      <w:tr>
        <w:trPr>
          <w:trHeight w:val="37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Лобов Никита Вадимович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30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рмакова В.В.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1 кв. категория</w:t>
            </w:r>
          </w:p>
        </w:tc>
      </w:tr>
      <w:tr>
        <w:trPr>
          <w:trHeight w:val="157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Свеженцев Иван Александрович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29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География</w:t>
            </w:r>
          </w:p>
        </w:tc>
      </w:tr>
      <w:tr>
        <w:trPr>
          <w:trHeight w:val="192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. Свеженцев Иван Александрович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3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Лапкина Н.Н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1 кв. категория</w:t>
            </w:r>
          </w:p>
        </w:tc>
      </w:tr>
      <w:tr>
        <w:trPr>
          <w:trHeight w:val="37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Леньков Александр Алексеевич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28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зова Е.М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1 кв. категория</w:t>
            </w:r>
          </w:p>
        </w:tc>
      </w:tr>
      <w:tr>
        <w:trPr>
          <w:trHeight w:val="269" w:hRule="atLeast"/>
        </w:trPr>
        <w:tc>
          <w:tcPr>
            <w:tcW w:w="10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Информатика и ИКТ</w:t>
            </w:r>
          </w:p>
        </w:tc>
      </w:tr>
      <w:tr>
        <w:trPr>
          <w:trHeight w:val="62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0"/>
                <w:szCs w:val="22"/>
              </w:rPr>
              <w:t>1.</w:t>
            </w:r>
            <w:r>
              <w:rPr>
                <w:sz w:val="20"/>
                <w:szCs w:val="22"/>
              </w:rPr>
              <w:t xml:space="preserve"> Кротов Георгий Владимирович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18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Виноградова Е.Н.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1 кв. категория</w:t>
            </w:r>
          </w:p>
        </w:tc>
      </w:tr>
      <w:tr>
        <w:trPr>
          <w:trHeight w:val="94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sz w:val="20"/>
                <w:szCs w:val="22"/>
              </w:rPr>
              <w:t>2. Шабров Илья Евгеньевич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18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Химия</w:t>
            </w:r>
          </w:p>
        </w:tc>
      </w:tr>
      <w:tr>
        <w:trPr>
          <w:trHeight w:val="37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sz w:val="20"/>
                <w:szCs w:val="22"/>
              </w:rPr>
              <w:t>1.Степанова Мария Евгеньевн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33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Щаницына И.М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1 кв. категория</w:t>
            </w:r>
          </w:p>
        </w:tc>
      </w:tr>
      <w:tr>
        <w:trPr>
          <w:trHeight w:val="134" w:hRule="atLeast"/>
        </w:trPr>
        <w:tc>
          <w:tcPr>
            <w:tcW w:w="10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История России</w:t>
            </w:r>
          </w:p>
        </w:tc>
      </w:tr>
      <w:tr>
        <w:trPr>
          <w:trHeight w:val="16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sz w:val="20"/>
                <w:szCs w:val="22"/>
              </w:rPr>
              <w:t>1.Варнаков  Максим Игоревич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35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Евдокимова И.А.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1 кв. категория</w:t>
            </w:r>
          </w:p>
        </w:tc>
      </w:tr>
      <w:tr>
        <w:trPr>
          <w:trHeight w:val="170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sz w:val="20"/>
                <w:szCs w:val="22"/>
              </w:rPr>
              <w:t>2.Кувшинова Виктория Алексеевн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35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Биология</w:t>
            </w:r>
          </w:p>
        </w:tc>
      </w:tr>
      <w:tr>
        <w:trPr>
          <w:trHeight w:val="64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1.</w:t>
            </w:r>
            <w:r>
              <w:rPr>
                <w:sz w:val="20"/>
                <w:szCs w:val="22"/>
              </w:rPr>
              <w:t xml:space="preserve"> Вагина Евгения Сергеевн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Щаницына И.М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1 кв. категория</w:t>
            </w:r>
          </w:p>
        </w:tc>
      </w:tr>
      <w:tr>
        <w:trPr>
          <w:trHeight w:val="95" w:hRule="atLeast"/>
        </w:trPr>
        <w:tc>
          <w:tcPr>
            <w:tcW w:w="10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Английский язык</w:t>
            </w:r>
          </w:p>
        </w:tc>
      </w:tr>
      <w:tr>
        <w:trPr>
          <w:trHeight w:val="100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sz w:val="20"/>
                <w:szCs w:val="22"/>
              </w:rPr>
              <w:t>1.Ермакова Анастасия Александровн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63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Воронина Т.В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1 кв. категор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2"/>
        </w:rPr>
      </w:pPr>
      <w:r>
        <w:rPr>
          <w:b/>
          <w:sz w:val="20"/>
          <w:szCs w:val="22"/>
        </w:rPr>
        <w:t xml:space="preserve">Таблица 15. </w:t>
      </w:r>
      <w:r>
        <w:rPr>
          <w:sz w:val="20"/>
          <w:szCs w:val="22"/>
        </w:rPr>
        <w:t>Лучшие результаты показали на экзаменах в форме ЕГЭ выпускники 11-х классов</w:t>
      </w:r>
    </w:p>
    <w:tbl>
      <w:tblPr>
        <w:tblW w:w="10122" w:type="dxa"/>
        <w:jc w:val="left"/>
        <w:tblInd w:w="-10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4743"/>
        <w:gridCol w:w="54"/>
        <w:gridCol w:w="939"/>
        <w:gridCol w:w="294"/>
        <w:gridCol w:w="1706"/>
        <w:gridCol w:w="2386"/>
      </w:tblGrid>
      <w:tr>
        <w:trPr>
          <w:trHeight w:val="103" w:hRule="atLeast"/>
        </w:trPr>
        <w:tc>
          <w:tcPr>
            <w:tcW w:w="4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Выпускни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йтинг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Учитель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Кв. катег.</w:t>
            </w:r>
          </w:p>
        </w:tc>
      </w:tr>
      <w:tr>
        <w:trPr>
          <w:trHeight w:val="136" w:hRule="atLeast"/>
        </w:trPr>
        <w:tc>
          <w:tcPr>
            <w:tcW w:w="10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b/>
                <w:bCs/>
                <w:kern w:val="2"/>
                <w:sz w:val="20"/>
                <w:szCs w:val="22"/>
              </w:rPr>
              <w:t>Русский язык</w:t>
            </w:r>
          </w:p>
        </w:tc>
      </w:tr>
      <w:tr>
        <w:trPr>
          <w:trHeight w:val="139" w:hRule="atLeast"/>
        </w:trPr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Филимонов Александр Федорови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87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аблева Н.Н.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кв. категория</w:t>
            </w:r>
          </w:p>
        </w:tc>
      </w:tr>
      <w:tr>
        <w:trPr>
          <w:trHeight w:val="171" w:hRule="atLeast"/>
        </w:trPr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Галанов Сергей Юрьеви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79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0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Математика</w:t>
            </w:r>
          </w:p>
        </w:tc>
      </w:tr>
      <w:tr>
        <w:trPr>
          <w:trHeight w:val="207" w:hRule="atLeast"/>
        </w:trPr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Филимонов Александр Федорови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74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анова Л.А.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1 кв. категория</w:t>
            </w:r>
          </w:p>
        </w:tc>
      </w:tr>
      <w:tr>
        <w:trPr>
          <w:trHeight w:val="83" w:hRule="atLeast"/>
        </w:trPr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Галанов Сергей Юрьеви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72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Биология</w:t>
            </w:r>
          </w:p>
        </w:tc>
      </w:tr>
      <w:tr>
        <w:trPr>
          <w:trHeight w:val="119" w:hRule="atLeast"/>
        </w:trPr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sz w:val="20"/>
                <w:szCs w:val="22"/>
              </w:rPr>
              <w:t>1. Хорева Алиса Михайловн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76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Щаницына И.М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1 кв. категория</w:t>
            </w:r>
          </w:p>
        </w:tc>
      </w:tr>
      <w:tr>
        <w:trPr>
          <w:trHeight w:val="136" w:hRule="atLeast"/>
        </w:trPr>
        <w:tc>
          <w:tcPr>
            <w:tcW w:w="10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Физика</w:t>
            </w:r>
          </w:p>
        </w:tc>
      </w:tr>
      <w:tr>
        <w:trPr>
          <w:trHeight w:val="37" w:hRule="atLeast"/>
        </w:trPr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sz w:val="20"/>
                <w:szCs w:val="22"/>
              </w:rPr>
              <w:t>1.Филимонов Александр Федорови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73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рмакова В.В.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1 кв. категория</w:t>
            </w:r>
          </w:p>
        </w:tc>
      </w:tr>
      <w:tr>
        <w:trPr>
          <w:trHeight w:val="37" w:hRule="atLeast"/>
        </w:trPr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Курочкин Александр Игореви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70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20"/>
                <w:szCs w:val="22"/>
              </w:rPr>
              <w:t>Обществознание</w:t>
            </w:r>
          </w:p>
        </w:tc>
      </w:tr>
      <w:tr>
        <w:trPr>
          <w:trHeight w:val="66" w:hRule="atLeast"/>
        </w:trPr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нина Екатерина Александровн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80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пполитова В.Г.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высшая кв. категория</w:t>
            </w:r>
          </w:p>
        </w:tc>
      </w:tr>
      <w:tr>
        <w:trPr>
          <w:trHeight w:val="85" w:hRule="atLeast"/>
        </w:trPr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sz w:val="20"/>
                <w:szCs w:val="22"/>
              </w:rPr>
              <w:t>Ильичев Олег Михайлови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>75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 текущем учебном году  количество предметов по выбору выпускниками школы в форме ЕГЭ  увеличилось, а количество предметов на итоговую аттестацию выпускниками 9-х классов осталось неизменным. 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так, анализ государственной итоговой аттестации определяет задачи на следующий учебный год: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сударственной (итоговой) аттестации обсудить на  школьных м/о учителей-предметников, совещании при директоре.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целенаправленную работу по подготовке к государственной (итоговой) аттестации выпускников 9 классов в новой форме, выпускников 11 классов в форме ЕГЭ по всем предметам.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одолжить мониторинг выбора предметов выпускниками на государственную(итоговую) аттестацию с начала учебного года и формировать осознанный выбор для достижения лучших результатов.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ть микрогруппы учителей – предметников под руководством учителей – экспертов для передачи опыта подготовки к Г(И)А.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ШМО разработать индивидуальные планы по подготовке выпускников 9 и 11 классов к Г(И)А. продумать работу с выпускниками школы по усвоению техники тестир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</w:rPr>
        <w:t>Олимпиадное движе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 xml:space="preserve">Развитию олимпиадного  движения  в школе уделяется большое внимание. Обучающиеся включаются в олимпиадное движение со второго класса в рамках «Олимпиадной недели», которая проходит в феврале-марте месяце  обучающиеся 2-4 классов принимают участие в классных олимпиадах по русскому языку, по математике, по естествознанию и английскому языку. После подведения классного тура проводится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(школьный) тур олимпиады младших школьников по двум предметам: русский язык и математ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их принимали участие 35 учащихся 4-х классов, что составило 49% от общего количества обучающихся в 4-х классах. Соответственно 17 человек по русскому языку и 18 человек – по математик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итога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школьного) этапа олимпиады младших школьников определились 26 победителя и призёра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Таблица 1.</w:t>
      </w:r>
      <w:r>
        <w:rPr>
          <w:sz w:val="20"/>
          <w:szCs w:val="20"/>
        </w:rPr>
        <w:t xml:space="preserve"> Победители и призеры в двух олимпиадах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1"/>
        <w:gridCol w:w="716"/>
        <w:gridCol w:w="1369"/>
        <w:gridCol w:w="759"/>
        <w:gridCol w:w="15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 олимпиа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онтьев Семен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жева Г.Н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енцов Дмитр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жева Г.Н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ич Кирил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жева Г.Н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лаков Дмитр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С.Ю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бабкина Татьян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С.Ю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Владисла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жева Г.Н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2.</w:t>
      </w:r>
      <w:r>
        <w:rPr>
          <w:sz w:val="20"/>
          <w:szCs w:val="20"/>
        </w:rPr>
        <w:t>Победители по русскому язы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41"/>
        <w:gridCol w:w="810"/>
        <w:gridCol w:w="1635"/>
        <w:gridCol w:w="1945"/>
        <w:gridCol w:w="859"/>
        <w:gridCol w:w="16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 олимпи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ных зада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чева Ир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С.Ю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онтьев Семе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жева Г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рт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С.Ю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тальные 14 участников стали призерами олимпиады по русскому языку. Из них 59% (10 учащихся) набрали от 12 до 14 баллов и заняли 2 призовое место; 4 участников (24%) набрали по 10 баллов и заняли третье призовое место. Таким образом, результативность участия в олимпиаде по русскому  языку составила 100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атематике победителей в данной олимпиаде не было. Из 18 участников 4 человека (22%) набрали от 21 до 25 баллов и заняли второе призовое место. 5 человек (28%) набрали от 15 до 19 баллов и заняли 3 призовое мест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двух олимпиад можно сделать следующий вывод. Учащиеся лучше справились с олимпиадными заданиями по русскому язык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Школьный этап олимпиады младших школьников проходил в намеченные сроки, в  в соответствии с Положением о порядке провед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школьного) этапа олимпиады младших школьников в МБОУ СОШ №4 имени В.В.Клочкова. Для проведения и технического обеспечения олимпиады, осуществления проверки олимпиадных работ, оформление протоколов проверки олимпиадных заданий, проведение анализа выполнения олимпиадных заданий и разбора заданий с участниками был создан школьный оргкомитет. В него вошли руководитель ШМО учителей начальных классов Горохова Л.В., учителя начальных классов Колюжева Г.Н., Смирнова Г.В., Горшкова С.Ю. На всех олимпиадах была обеспечена комфортная, эмоционально-спокойная обстановка. Все протоколы оформлены в соответствии с требованиями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ъявить благодарность учителям, подготовивших победителей и призеров олимпиады младших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рганизовать качественную подготовку участников для муниципального этапа олимпиады младших школьни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ровести анализ итог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школьного) этапа олимпиады младших школьников  на заседаниях ШМО, учесть ошибки и затруднения, допущенные при выполнении заданий школьного тура при подготовке учащихся для участия на муниципальном этапе. Анализы представить в учебную часть на электронных носител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величить долю участников олимпиады до 6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Учителям начальных классов организовать качественную подготовку учащихся для участие в олимпиаде по математике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 xml:space="preserve">В марте 2013 года обучающиеся 4-х классов приняли участие во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этапе олимпиады младших школьников. В нем приняли участие 43 учащихся из 6 школ райо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итогам </w:t>
      </w:r>
      <w:r>
        <w:rPr>
          <w:sz w:val="22"/>
          <w:szCs w:val="22"/>
          <w:lang w:val="en-US"/>
        </w:rPr>
        <w:t>II</w:t>
      </w:r>
      <w:r>
        <w:rPr/>
        <w:t xml:space="preserve"> (муниципального) этапа олимпиады младших школьников определились следующие призёры олимпиады по математике: </w:t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1"/>
        <w:gridCol w:w="716"/>
        <w:gridCol w:w="759"/>
        <w:gridCol w:w="153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И. участника олимпиа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И.О. уч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вонтьев Семен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южева Г.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ехов Владисла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южева Г.Н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итогам </w:t>
      </w:r>
      <w:r>
        <w:rPr>
          <w:sz w:val="22"/>
          <w:szCs w:val="22"/>
          <w:lang w:val="en-US"/>
        </w:rPr>
        <w:t>II</w:t>
      </w:r>
      <w:r>
        <w:rPr/>
        <w:t xml:space="preserve"> (муниципального) этапа олимпиады младших школьников определились следующие призёры олимпиады по русскому языку: </w:t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1"/>
        <w:gridCol w:w="716"/>
        <w:gridCol w:w="759"/>
        <w:gridCol w:w="15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И. участника олимпиа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И.О. уч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йнова Ма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рнова Г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женов Макси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шкова С.Ю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льникова Мари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шкова С.Ю.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 xml:space="preserve">Всего во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(муниципальном) этапе олимпиады младших школьников приняли участие 20 человек, соответственно 4 а – 9 человек, 4 б – 3 человека, 4 д – 8 человек.</w:t>
      </w:r>
    </w:p>
    <w:p>
      <w:pPr>
        <w:pStyle w:val="TextBody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ащиеся средней и старшей ступеней обучения  принимают активное участие во Всероссийской олимпиаде школьник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2012-2013 учебном году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школьном) этапе Всероссийской олимпиады школьников принимали участие 245 учащихся 5-11 классов, что составило 85% от общего количества обучающихся в этих классах. Олимпиада проводилась в один тур - общешкольный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Диаграмма 1.</w:t>
      </w:r>
      <w:r>
        <w:rPr>
          <w:sz w:val="20"/>
          <w:szCs w:val="22"/>
        </w:rPr>
        <w:t xml:space="preserve"> Количество участников </w:t>
      </w:r>
      <w:r>
        <w:rPr>
          <w:sz w:val="20"/>
          <w:szCs w:val="22"/>
          <w:lang w:val="en-US"/>
        </w:rPr>
        <w:t>I</w:t>
      </w:r>
      <w:r>
        <w:rPr>
          <w:sz w:val="20"/>
          <w:szCs w:val="22"/>
        </w:rPr>
        <w:t xml:space="preserve"> (школьного) этапа ВО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06365" cy="27559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держание диаграммы показывает, что количество участник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школьного этапа ВОШ  увеличилось с 76% от общего количества обучающихся в 5-11 классах в 2010-2011 учебном году до 91% в 2011-2012 учебном году. В 2012-2013 учебном году произошло незначительное уменьшение участник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школьного этапа ВОШ и составило 85%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 предметам количество участников распределилось следующим образом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 xml:space="preserve">Диаграмма 2. </w:t>
      </w:r>
      <w:r>
        <w:rPr>
          <w:sz w:val="20"/>
          <w:szCs w:val="22"/>
        </w:rPr>
        <w:t xml:space="preserve">Количество участников </w:t>
      </w:r>
      <w:r>
        <w:rPr>
          <w:sz w:val="20"/>
          <w:szCs w:val="22"/>
          <w:lang w:val="en-US"/>
        </w:rPr>
        <w:t>I</w:t>
      </w:r>
      <w:r>
        <w:rPr>
          <w:sz w:val="20"/>
          <w:szCs w:val="22"/>
        </w:rPr>
        <w:t xml:space="preserve"> (школьного) этапа ВОШ (по предмета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3335" cy="345122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 xml:space="preserve">Таблица 3. </w:t>
      </w:r>
      <w:r>
        <w:rPr>
          <w:sz w:val="20"/>
          <w:szCs w:val="22"/>
        </w:rPr>
        <w:t xml:space="preserve">Количество участников </w:t>
      </w:r>
      <w:r>
        <w:rPr>
          <w:sz w:val="20"/>
          <w:szCs w:val="22"/>
          <w:lang w:val="en-US"/>
        </w:rPr>
        <w:t>I</w:t>
      </w:r>
      <w:r>
        <w:rPr/>
        <w:t xml:space="preserve"> (школьного) этапа ВОШ (по предметам)</w:t>
      </w:r>
    </w:p>
    <w:tbl>
      <w:tblPr>
        <w:tblW w:w="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83"/>
        <w:gridCol w:w="1083"/>
        <w:gridCol w:w="1083"/>
      </w:tblGrid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/учебн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-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2011-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-2013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 Росс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%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е диаграммы показывают следующ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Наблюдается увеличение количества участников школьного тура олимпиады по большей части предметов. Отмечается значительный рост по предметам: литература, английский язык, информатика и ИКТ, история России, обществознание, химия, ОБЖ, математ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Доля участников школьного тура ВОШ по следующим предметам составила 50% и более процентов от общего количества участников олимпиады: английский язык – 55%, информатика и ИКТ – 53%, история России – 64%, обществознание – 51%, ОБЖ – 51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Незначительные изменения в сторону  увеличения количества участников произошли по физической культуре – на 4%, по географии  - на 6%. На уровне прошлого года остались показатели по технолог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нижение показателей по сравнению с прошлым годом отмечается по  биологии – на 17%, по физике – на 5%. Впервые за последние годы школа приняла участие в олимпиаде по экологии. Одной из причин низких показателей участия в олимпиаде по технологии и экологии является тот факт, что учащиеся должны представить проектные работы на практический тур олимпиад по этим предмет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им образом, в 2012-2013 учебном году сохраняется тенденция увеличения количества участник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школьного этапа  ВОШ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итога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школьного) этапа ВОШ определились 472 победителя и призёра. Эти данные занесены в банк данных победителей и призеров школьного этапа ВОШ в 2012-2013 учебном году. Результативность участия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школьном) туре ВОШ в 2012-2013 учебном году составила 34%. Данный показатель рассчитан по формуле: Р= КП:КУ*100% (34%= 472:1370*100%). Р – результативность, КП – количество победителей и призёров, КУ – количество участий.</w:t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>Таблица 4.</w:t>
      </w:r>
      <w:r>
        <w:rPr>
          <w:sz w:val="20"/>
          <w:szCs w:val="22"/>
        </w:rPr>
        <w:t xml:space="preserve"> Самые результативные участники </w:t>
      </w:r>
      <w:r>
        <w:rPr>
          <w:sz w:val="20"/>
          <w:szCs w:val="22"/>
          <w:lang w:val="en-US"/>
        </w:rPr>
        <w:t>I</w:t>
      </w:r>
      <w:r>
        <w:rPr/>
        <w:t xml:space="preserve"> (школьного) этапа ВОШ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76"/>
        <w:gridCol w:w="858"/>
        <w:gridCol w:w="3443"/>
        <w:gridCol w:w="78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.И.О. учащего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ас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лова Елизавета Алексе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 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манычева Алёна Игор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угач Мария Валери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арри Полина Ивановна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ишня Виталий Александро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агина Евгения Серге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оряхина Анастасия Романо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абазов Михаил Сергее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сатов Антон Владимиро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алкин Филипп Алексее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рвачев Дмитрий Сергее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встюничев Кирилл Льво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вченков Владислав Игоре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карова Вероника Виталь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пакова Дарья Юрь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латова Татьяна Серге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ухарева Марина Алексе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злова Дарья Андре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омова Наталья Викторо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уняков Артем Аркадье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лычева Юлия Дмитри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Жирников Данил Николае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совая Анастасия Игор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Жирников Данил Николае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совая Анастасия Игор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ивохина Анна Михайло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лимонов Александр Федоро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орева Алиса Михайло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кк Евгения Андре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рочкин Александр Игоре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болева Виктория Евгень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рнеева Евгения Олего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лова Татьяна Андре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ротов Георгий Владимиро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Щепетовой Светлане Серге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Якимычева Ксения Серге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7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ев Артем Александро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атальская Валерия Эдуардо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9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клонская Татьяна Евгень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арова Мария Игор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ебунина Анастасия Павло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2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оскова Анастасия Вячеславо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3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игасова Анастасия Алексе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мес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величилось количество обучающихся победивших в четырёх олимпиадах: 2010-2011 уч.год – 6 участников; 2011-2012 уч.год – 16 участников; 2012-2013 уч.год – 17 участников. Количество победивших в пяти олимпиадах составило 13 чел.; в шести олимпиадах – 7 человек. Абсолютными чемпионами ст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лова Елизавета, 8 д класс – победитель в 3-х олимпиадах и призёр в 9-ти олимпиад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манычева Алёна, 7 а класс – победитель в 1-ой олимпиаде и призёр в 9-ти олимпиад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гач Мария, 8 д класс – победитель в 1-ой олимпиаде и призёр в 7-ми олимпиад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рри Полина, 7 д класс – победитель в 3-х олимпиадах и призёр в 4-х олимпиад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или свои позиции, как самые результативные участники  школьного этапа олимпиады следующие обучающиеся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 xml:space="preserve">Таблица 5. </w:t>
      </w:r>
      <w:r>
        <w:rPr>
          <w:sz w:val="20"/>
          <w:szCs w:val="22"/>
        </w:rPr>
        <w:t xml:space="preserve">Самые результативные участники </w:t>
      </w:r>
      <w:r>
        <w:rPr>
          <w:sz w:val="20"/>
          <w:szCs w:val="22"/>
          <w:lang w:val="en-US"/>
        </w:rPr>
        <w:t>I</w:t>
      </w:r>
      <w:r>
        <w:rPr/>
        <w:t xml:space="preserve"> (школьного) этапа ВОШ 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83"/>
        <w:gridCol w:w="751"/>
        <w:gridCol w:w="1083"/>
        <w:gridCol w:w="1083"/>
        <w:gridCol w:w="108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.И. участник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ас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ые год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-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-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-20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лова Елизав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манычева Алё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гач Ма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рри Пол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яхина Анастас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гина Евг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шня Витал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сатов Анто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вченков Владисла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арова Веро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ухарева Мар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латова Татья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встюничев Кирил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рвачев Дмитр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злова Дар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мова Натал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уняков Арт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лычева Юл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рников Дани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совая Анастас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вохина Ан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базов Михаи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пакова Дар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лимонов Александ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угин Пав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веженцев Ива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сакин Владими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опыгин Кирил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хранили свои позиции, как самые результативные участники школьного этапа олимпиады следующие обучающиеся:</w:t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50"/>
      </w:tblGrid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ва Елизавета      -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манычева Алёна     -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угач Мария               -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рри Полина             -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яхина Анастасия -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гина Евгения           -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шня Виталий           -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сатов Антон            -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вченков Владислав -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арова Вероника    -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харева Марина      -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атова Татьяна       -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встюничев Кирилл   -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следующие участники снизили свои позиции:</w:t>
      </w:r>
    </w:p>
    <w:tbl>
      <w:tblPr>
        <w:tblW w:w="3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пакова Дарья - 7 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имонов Александр - 11 а</w:t>
            </w:r>
          </w:p>
        </w:tc>
      </w:tr>
      <w:tr>
        <w:trPr/>
        <w:tc>
          <w:tcPr>
            <w:tcW w:w="306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угин Павел - 8 д</w:t>
            </w:r>
          </w:p>
        </w:tc>
      </w:tr>
      <w:tr>
        <w:trPr/>
        <w:tc>
          <w:tcPr>
            <w:tcW w:w="306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женцев Иван - 9 д</w:t>
            </w:r>
          </w:p>
        </w:tc>
      </w:tr>
      <w:tr>
        <w:trPr/>
        <w:tc>
          <w:tcPr>
            <w:tcW w:w="306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сакин Владимир - 9 д</w:t>
            </w:r>
          </w:p>
        </w:tc>
      </w:tr>
      <w:tr>
        <w:trPr/>
        <w:tc>
          <w:tcPr>
            <w:tcW w:w="306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опыгин Кирилл - 8 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С данной группой ребят необходимо организовать индивидуальную работу с целью повышения мотивации в вопросе подготовки и участия во ВОШ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исок самых результативных участников олимпиады пополнили учащиеся 5-х классов:</w:t>
      </w:r>
    </w:p>
    <w:tbl>
      <w:tblPr>
        <w:tblW w:w="2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вачев Дмитрий - 5 а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злова Дарья - 5 а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мова Наталья - 5 а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уняков Артем - 5 а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ычева Юлия - 5 д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рников Данил -5 д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вая Анастасия - 5 д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вохина Анна - 5 д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Школьный этап ВОШ проходил строго по графику, утверждённому приказом директора школы и в соответствии с Положением о порядке провед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школьного) этапа ВОШ в МБОУ СОШ №4 имени В.В.Клочкова. Для проведения и технического обеспечения олимпиады, осуществления проверки олимпиадных работ, оформление протоколов проверки олимпиадных заданий, проведение анализа выполнения олимпиадных заданий и разбора заданий с участниками были созданы предметно-методические комиссии. На всех олимпиадах была обеспечена комфортная, эмоционально-спокойная обстановка. Все протоколы оформлены в соответствии с требованиями. Учителям-предметникам  Евдокимовой О.В., Виноградовой Е.Н., Надькиной Г.И., Осокиной Г.А., Лунике Е.П.,Ломтевой Г.П., Степановой Л.А.,Мусатовой В.В., Сидоровой И.В., Сизовой Е.М., Ковалёву Ф.В. проработать требования к оформлению протоколов, в частности, все Ф.И.О. участников вписываются без сокращений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>Диаграмма 3.</w:t>
      </w:r>
      <w:r>
        <w:rPr>
          <w:sz w:val="20"/>
          <w:szCs w:val="22"/>
        </w:rPr>
        <w:t xml:space="preserve"> Количество участий </w:t>
      </w:r>
      <w:r>
        <w:rPr>
          <w:sz w:val="20"/>
          <w:szCs w:val="22"/>
          <w:lang w:val="en-US"/>
        </w:rPr>
        <w:t>I</w:t>
      </w:r>
      <w:r>
        <w:rPr/>
        <w:t xml:space="preserve"> (школьного) этапа Всероссийской олимпиады школьников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4063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object w:dxaOrig="8960" w:dyaOrig="53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7.2pt;height:262.45pt" filled="f" o:ole="">
                  <v:imagedata r:id="rId9" o:title=""/>
                </v:shape>
                <o:OLEObject Type="Embed" ProgID="Excel.Sheet.12" ShapeID="ole_rId8" DrawAspect="Content" ObjectID="_2089676282" r:id="rId8"/>
              </w:objec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>Таблица 6.</w:t>
      </w:r>
      <w:r>
        <w:rPr>
          <w:sz w:val="20"/>
          <w:szCs w:val="22"/>
        </w:rPr>
        <w:t xml:space="preserve"> Перечень предметов </w:t>
      </w:r>
      <w:r>
        <w:rPr>
          <w:sz w:val="20"/>
          <w:szCs w:val="22"/>
          <w:lang w:val="en-US"/>
        </w:rPr>
        <w:t>I</w:t>
      </w:r>
      <w:r>
        <w:rPr>
          <w:sz w:val="20"/>
          <w:szCs w:val="22"/>
        </w:rPr>
        <w:t xml:space="preserve"> (школьного) этапа Всероссийской олимпиады школьников</w:t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33"/>
        <w:gridCol w:w="1620"/>
        <w:gridCol w:w="1260"/>
        <w:gridCol w:w="19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/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йтинг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проводились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о предмета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У Сицкая СО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У Либеж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У Соломат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У СОШ №4 имени В.В.Клоч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У Чкаловская 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номи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У Котельниц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лог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У Пурех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Экономи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У Кату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логия, Обществознание и право, Информатика, Английский язык, Биология, История, Литература, Физика, Технология, Химия, Экономи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ъявить благодарность учителям, подготовивших призеров школьной олимпи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рганизовать качественную подготовку участников муниципального этапа олимпиады. Активно использовать с этой целью дистанционные формы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ровести анализ итог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школьного) этапа ВОШ  на заседаниях ШМО, учесть ошибки и затруднения, допущенные при выполнении заданий школьного тура при подготовке учащихся для участия на муниципальном этапе. Анализы представить в учебную часть на электронных носител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Учителям–предметникам по технологии и экологии качественно организовывать проектную деятельность, с целью подготовки учащихся к выполнению практической части олимпи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величить долю участников олимпиады до 50% по предметам естественно-научного цикла, русскому языку, литературе, математике, физической культуре, техн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величить долю победителей и призёров школьного тура олимпиады до 4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Учителям–предметникам, классным руководителям организовать индивидуальную работу с группой учащихся снизивших показатели по результативности участия в школьном туре олимпиады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 xml:space="preserve">По итогам школьного тура определяются участники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(муниципального) тура – победители и призёр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тура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и олимпиады – это дети с высоким уровнем интеллектуального развития, целеустремленные и увлеченные уче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муниципальном) этапе ВОШ олимпиады прошли по 17 предметам. В них определились 83 места победителей и призёров среди учащихся 7-11 классов из 7 школ рай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учшие результаты среди обучающихся школы имею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оманычева Алёна</w:t>
      </w:r>
      <w:r>
        <w:rPr>
          <w:sz w:val="22"/>
          <w:szCs w:val="22"/>
        </w:rPr>
        <w:t>, ученица 7 а класса, стала призёром  четырёх олимпиад: по английскому языку,  литературе, ОБЖ, русскому языку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алова Елизавета</w:t>
      </w:r>
      <w:r>
        <w:rPr>
          <w:sz w:val="22"/>
          <w:szCs w:val="22"/>
        </w:rPr>
        <w:t>, ученица 8 д класса, стала призёром  трёх олимпиад: по английскому языку,  литературе, русскому языку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 xml:space="preserve">Таблица 7. </w:t>
      </w:r>
      <w:r>
        <w:rPr/>
        <w:t>Рейтинг школ по количеству  победителей и призёров среди школ район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2"/>
        <w:gridCol w:w="850"/>
        <w:gridCol w:w="992"/>
        <w:gridCol w:w="993"/>
        <w:gridCol w:w="992"/>
        <w:gridCol w:w="1211"/>
        <w:gridCol w:w="915"/>
      </w:tblGrid>
      <w:tr>
        <w:trPr>
          <w:trHeight w:val="22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калов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Ш №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ц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БОУ СОШ № 4 имени В.В.Клоч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тельниц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ломатов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бежевская СОШ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ни Р.Е.Алексее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рехов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Ш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Й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победителей, призёров% от кол-ва учащихся в 7-11классах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>Диаграмма 4.</w:t>
      </w:r>
      <w:r>
        <w:rPr>
          <w:sz w:val="20"/>
          <w:szCs w:val="22"/>
        </w:rPr>
        <w:t xml:space="preserve"> Результативность участия МБОУ СОШ №4 имени В.В.Клочкова во </w:t>
      </w:r>
      <w:r>
        <w:rPr>
          <w:sz w:val="20"/>
          <w:szCs w:val="22"/>
          <w:lang w:val="en-US"/>
        </w:rPr>
        <w:t>II</w:t>
      </w:r>
      <w:r>
        <w:rPr>
          <w:sz w:val="20"/>
          <w:szCs w:val="22"/>
        </w:rPr>
        <w:t xml:space="preserve"> (муниципальном) этапе ВОШ в 2010-2013 учебных год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2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2-2013 учебном году МБОУ СОШ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№4 имени В.В.Клочкова заняла призовые места по следующим предмета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 русскому языку</w:t>
      </w:r>
    </w:p>
    <w:p>
      <w:pPr>
        <w:pStyle w:val="Normal"/>
        <w:jc w:val="both"/>
        <w:rPr/>
      </w:pPr>
      <w:r>
        <w:rPr>
          <w:sz w:val="22"/>
          <w:szCs w:val="22"/>
        </w:rPr>
        <w:t>1.Кротов Георгий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ладимирович, 9 д кл. – 2 место (учитель Сидорова И.В.)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sz w:val="22"/>
          <w:szCs w:val="22"/>
        </w:rPr>
        <w:t>2.Романычева</w:t>
        <w:tab/>
      </w:r>
      <w:r>
        <w:rPr>
          <w:sz w:val="22"/>
          <w:szCs w:val="22"/>
          <w:lang w:eastAsia="en-US"/>
        </w:rPr>
        <w:t>Алёна Игоревна,</w:t>
      </w:r>
      <w:r>
        <w:rPr>
          <w:sz w:val="22"/>
          <w:szCs w:val="22"/>
        </w:rPr>
        <w:t xml:space="preserve"> 7 а кл. – 3 место (учитель Савинова Н.Н.)</w:t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Филатова Татьяна Сергеевна,  7 а кл. – 3 место (учитель Савинова Н.Н.)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Малова</w:t>
        <w:tab/>
        <w:t>Елизавета Алексеевна, 8 д кл. – 3 место (Сидорова И.В.)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>
          <w:b/>
          <w:sz w:val="22"/>
          <w:szCs w:val="22"/>
        </w:rPr>
        <w:tab/>
        <w:t>- по литерату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Романычева Алёна Игоревна, 7а кл. – 2 место (учитель Савинова Н.Н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лухарёва Марина Алексеевна, 7 а кл. – 3 место (учитель Савинова Н.Н.)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Малова</w:t>
        <w:tab/>
        <w:t>Елизавета Алексеевна, 8 д кл. – 3 место (Сидорова И.В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Рыжова Евгения Александровна, 9 а кл. – 3 место (учитель Савинова Н.Н.)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Алова Татьяна Андреевна, 9 д кл. – 3 место (Сидорова И.В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 по английскому язы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Романычева Алёна Игоревна, 7а кл. – 3 место (учитель Воронина Т.В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Малова Елизавета Алексеевна, 8 д кл. – 3 место (учитель Надькина Г.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угач Мария Валериевна, 8 д кл. – 3 место (учитель Надькина Г.И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по пра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анина Екатерина Александровна, 11 а кл. – 3 место (учитель Ипполитова В.Г.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 би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Хорева Алиса Михайловна, 11 а кл. – 3 место (учитель Щаницына И.М.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 техн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Макарова Вероника Витальевна, 8 д кл. – 1 место (учитель Алимова Л.Н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Корнеева Евгения Олеговна, 9 д кл. – 2 место (учитель Алимова Л.Н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Блохина Анна Михайловна, 10 а кл. – 2 место (учитель Алимова Л.Н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Горячева Мария Александровна, 10 а кл. – 2 место (учитель Алимова Л.Н.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 физической культу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Кусакин Владимир Алексеевич, 9 д кл. – 1 место (учитель Евдокимова О.В.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 ОБ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Романычева Алёна Игоревна, 7а кл. – 3 место (учитель Сизова Е.М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Евстюничев Кирилл Львович, 11 а кл. – 3 место (учитель Ковалев Ф.В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йтинге предметов по количеству мест лидируют: литература, технология, русский язык. Наблюдается положительная динам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литературе: 2010-2011 учебный год – 3 призовых места, 2012-2013 учебный год – 5 призовых м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технология: 2010-2011 учебный год – 2 призовых места, 2011-2012 учебный год – 1 призовое место, 2012-2013 учебный год – 1 победа и 3 призовых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русскому языку: 2010-2011 учебный год – 4 призовых места, 2011-2012 учебный год – 1 призовое место, 2012-2013 учебный год – 4 призовых мес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три года в 2012-2013 учебном году есть призёры по праву и биолог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низилась результативность участия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муниципальном) этапе ВОШ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физической культуре: 2010-2011 учебный год – 4 призовых места, 2011-2012 учебный год – 2 победы и 2 призовых места, 2012-2013 учебный год – 1 побе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английскому языку: 2010-2011 учебный год – 4 призовых места, 2011-2012 учебный год – 4 призовых места, 2012-2013 учебный год – 3 призовых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ОБЖ: 2010-2011 учебный год – 3 призовых места, 2011-2012 учебный год – 3 победы и 2 призовых места, 2012-2013 учебный год – 2 призовых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географии: 2010-2011 учебный год – 0 призовых мест, 2011-2012 учебный год – 2 призовых места, 2012-2013 учебный год – 0 призовых м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математике: 2010-2011 учебный год – 1 призовое место, 2011-2013 учебных годах нет побед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>Диаграмма 5.</w:t>
      </w:r>
      <w:r>
        <w:rPr>
          <w:sz w:val="20"/>
          <w:szCs w:val="22"/>
        </w:rPr>
        <w:t xml:space="preserve"> Рейтинг МБОУ СОШ №4 имени В.В.Клочкова по количеству призовых мест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3275" cy="2752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ые активные участник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муниципального) тура  олимпиады в 2012 – 2013 учебном году  стала ученица 7 а класса Романычева Алёна – призёр 4-х олимпиад и ученица 8 д Малова Елизавета - призёр 3-х олимпиад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>Таблица 8.</w:t>
      </w:r>
      <w:r>
        <w:rPr/>
        <w:t xml:space="preserve"> Рейтинг школ по количеству учителей подготовивших 2-х и более победителей и призёров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006"/>
        <w:gridCol w:w="709"/>
        <w:gridCol w:w="1209"/>
        <w:gridCol w:w="1209"/>
        <w:gridCol w:w="1209"/>
        <w:gridCol w:w="1053"/>
        <w:gridCol w:w="992"/>
      </w:tblGrid>
      <w:tr>
        <w:trPr>
          <w:trHeight w:val="220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разовательное учреж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калов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Ш №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цкая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бежевская СОШ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ени Р.Е.Алексее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43860" cy="14065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860" cy="140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6"/>
                                  </w:tblGrid>
                                  <w:tr>
                                    <w:trPr>
                                      <w:trHeight w:val="2205" w:hRule="atLeast"/>
                                      <w:cantSplit w:val="true"/>
                                    </w:trPr>
                                    <w:tc>
                                      <w:tcPr>
                                        <w:tcW w:w="4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МБОУ СОШ № 4 имени В.В.Клочк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8pt;height:110.75pt;mso-wrap-distance-left:0pt;mso-wrap-distance-right:9pt;mso-wrap-distance-top:0pt;mso-wrap-distance-bottom:0pt;margin-top:0.05pt;mso-position-vertical-relative:text;margin-left:-0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2205" w:hRule="atLeast"/>
                                <w:cantSplit w:val="true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МБОУ СОШ № 4 имени В.В.Клочк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рехов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Ш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ломатов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тельниц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Ш</w:t>
            </w:r>
          </w:p>
        </w:tc>
      </w:tr>
      <w:tr>
        <w:trPr>
          <w:trHeight w:val="2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ЙТИН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I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учителей, подготовивших 2-х и более победителей и призёров (% от общего кол-ва учителей  в О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явлены 19 лучших  педагогов района, подготовивших 2-х и более победителей и призёров на муниципальном этапе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 xml:space="preserve">Таблица 9.  </w:t>
      </w:r>
      <w:r>
        <w:rPr/>
        <w:t>Результативность работы учителей при подготовке учащихся ко второму (муниципальному) этапу ВОШ-2010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77"/>
        <w:gridCol w:w="2038"/>
        <w:gridCol w:w="370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и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 призовых мест</w:t>
            </w:r>
          </w:p>
        </w:tc>
      </w:tr>
      <w:tr>
        <w:trPr>
          <w:trHeight w:val="29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винова Н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кл. – 2 третьих места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кл. – 2-е мес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3-е мес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кл. – 3-е место</w:t>
            </w:r>
          </w:p>
        </w:tc>
      </w:tr>
      <w:tr>
        <w:trPr>
          <w:trHeight w:val="53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дорова И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кл. – 3-е мес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кл. – 2-е место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кл. – 3-е мес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кл. – 3-е место</w:t>
            </w:r>
          </w:p>
        </w:tc>
      </w:tr>
      <w:tr>
        <w:trPr>
          <w:trHeight w:val="1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ронина Т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 кл. – 3-е место        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дькина Г.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кл. – 2 третьих мес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пполитова В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кл. – 3-е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Щаницына И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кл. – 3-е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имова Л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кл. – 1-е мес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кл. – 2-е мес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кл. – 2 вторых мес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вдокимова О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ая культу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кл. – 1-е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зова Е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кл. – 3-е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валев Ф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кл. – 3-е мест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и результат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муниципального) ВОШ были проанализированы на заседаниях школьных методических объединений. Одним из принятых решений явилось то, что существует  необходимость развитие такой формы подготовки учащихся к олимпиадам, как дистанционное обучение.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2-2013 учебном году учащиеся школы приняли участие во Всероссийских дистанционных олимпиадах по английскому языку и географи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>Таблица 10.</w:t>
      </w:r>
      <w:r>
        <w:rPr>
          <w:sz w:val="20"/>
          <w:szCs w:val="22"/>
        </w:rPr>
        <w:t xml:space="preserve"> Результативность участия в </w:t>
      </w:r>
      <w:r>
        <w:rPr>
          <w:sz w:val="20"/>
          <w:szCs w:val="22"/>
          <w:lang w:val="en-US"/>
        </w:rPr>
        <w:t>III</w:t>
      </w:r>
      <w:r>
        <w:rPr>
          <w:sz w:val="20"/>
          <w:szCs w:val="22"/>
        </w:rPr>
        <w:t xml:space="preserve"> Всероссийской олимпиаде по географии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1"/>
        <w:gridCol w:w="716"/>
        <w:gridCol w:w="1684"/>
        <w:gridCol w:w="153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И. участника олимпиа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И.О. уч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урьянова Светла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призовое мест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пкина Н.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ушарин Макси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призовое место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анова Пол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b/>
          <w:sz w:val="20"/>
          <w:szCs w:val="22"/>
        </w:rPr>
        <w:t>Таблица 11.</w:t>
      </w:r>
      <w:r>
        <w:rPr>
          <w:sz w:val="20"/>
          <w:szCs w:val="22"/>
        </w:rPr>
        <w:t xml:space="preserve"> Результативность участия в </w:t>
      </w:r>
      <w:r>
        <w:rPr>
          <w:sz w:val="20"/>
          <w:szCs w:val="22"/>
          <w:lang w:val="en-US"/>
        </w:rPr>
        <w:t>II</w:t>
      </w:r>
      <w:r>
        <w:rPr>
          <w:sz w:val="20"/>
          <w:szCs w:val="22"/>
        </w:rPr>
        <w:t xml:space="preserve"> Всероссийской олимпиады по английскому языку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1"/>
        <w:gridCol w:w="716"/>
        <w:gridCol w:w="1684"/>
        <w:gridCol w:w="153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И. участника олимпиа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И.О. уч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шня Витал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призовое мес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кина Г.А.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первые в этом учебном году учащиеся 9-10 классов приняли участие в областных олимпиадах на базе Нижегородского государственного педагогического университета имени Козьмы Минина.</w:t>
      </w:r>
    </w:p>
    <w:p>
      <w:pPr>
        <w:pStyle w:val="TextBody"/>
        <w:spacing w:before="0" w:after="0"/>
        <w:ind w:firstLine="708"/>
        <w:jc w:val="both"/>
        <w:rPr>
          <w:sz w:val="20"/>
          <w:szCs w:val="22"/>
        </w:rPr>
      </w:pPr>
      <w:r>
        <w:rPr>
          <w:b/>
          <w:sz w:val="20"/>
          <w:szCs w:val="22"/>
        </w:rPr>
        <w:t>Таблица 12.</w:t>
      </w:r>
      <w:r>
        <w:rPr>
          <w:sz w:val="20"/>
          <w:szCs w:val="22"/>
        </w:rPr>
        <w:t xml:space="preserve"> Результативность участия в областных олимпиадах на базе Нижегородского государственного педагогического университета имени Козьмы Минина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4"/>
        <w:gridCol w:w="1832"/>
        <w:gridCol w:w="11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Предм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Кол-во участни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Результа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Обществозн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0 кл. – 4 че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1 кл. – 3 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Участ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9 кл. – 5 че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0 кл. – 1 че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1 кл. – 2 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Участ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Физ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9 кл. – 1 че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0 кл. – 1 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Участ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Би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9 кл. – 2 че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0 кл. – 2 че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1 кл. – 2 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Участ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Хим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0 кл. – 1 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Участ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Г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9 кл – 3 чел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11 кл. – 1 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Участие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2 место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торой год обучающиеся старших классов принимают участие в Интернет-олимпиаде школьников по физике, организатором которой является Санкт-Петербургский государственный университет и Санкт-Петербургский государственный университет Информационных Технологий, Механики и Оптики. Региональным организатором олимпиаде в нашей области является ННГУ имени Н.И.Лобачевского. Данная олимпиада входит в Перечень олимпиад школьников, дипломы которых дают право на получение льгот при поступлении в ВУЗы, в том числе в ННГУ без вступительных испытаний на физические специальности. Основу олимпиады составляют задания виртуальных лабораторий. В этом году в олимпиаде приняли участие: 10 класс – Вишня Виталий, 11 класс – Курочкин Александр, Филимонов Александр. Учитель физики – Ермакова Валентина Вячеславов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2012-2013 учебном году обучающиеся школы приняли участие в олимпиаде по основам предпринимательства для обучающихся старших классов общеобразовательных учреждений Нижегородской области в рамках бизнес-движения «КОЛЕСО». Организатором олимпиады является Министерство поддержки и развития малого предпринимательства, потребительского рынка и услуг НО. Олимпиада направлена на выявление и развитие творческих способностей и интереса к научной деятельности учащихся школ, создание условий для дальнейшего вовлечения молодежи в предпринимательскую деятельность, предоставление ресурсов и возможностей для получения и развития навыков предпринимательской деятельности в рамках внеклассной работы. В этом году олимпиаде приняли участие 8 обучающихся 10-11 классов. Ребята представили проект по теме: «Свобода от проводов или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 xml:space="preserve"> в нашем городе»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Впервые в 2012-2013 учебном году школа приняла участие в международной олимпиаде школьников «Олимп». Организаторами олимпиады являются Некоммерческое партнерство «Экономическое сообщество «РЭОС» и структурное подразделение Федеральный центр поддержки учащихся проявивших выдающиеся способности, «Олимп». Олимпиада регламентируется ФЗ РФ от 29.12.2012 года № 273-ФЗ «Об образовании в РФ», в котором предусмотрено «… выявление и поддержка лиц, проявивших выдающиеся способности (ч. 1. ст.77). В ней приняли участие: 8 класс – 4 обучающихся, 5 класс – 1 обучающийся, 4 класс – 1 обучающийся. Целью участия в данной олимпиаде является возможность дистанционно участвовать в первых трех турах олимпиады, а также активно использовать многофункциональную информационно-коммуникационную систему (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портал Федеральный центр поддержки учащихся проявивших выдающиеся способности, «Олимп»). Участники олимпиады получают возможность постоянно совершенствоваться и дистанционно развивать свои способности, используя ресурсы портала.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ab/>
        <w:t>Выводы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Доля участник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школьного) этапа ВОШ увеличилось до 86%, вместо запланированных 50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Доля победителей и призёр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муниципального) этапа Всероссийской олимпиады школьников увеличилась до количества 22 по сравнению с 16-ю в 2011-2012 учебно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тмечается не достаточно продуктивный уровень подготовки обучающихся по образовательным областям: «Информатика и ИКТ», «Математика», «Обществознание (история России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Отмечается хороший уровень результативности учащихся по образовательным областям «Филология» и «Технология (обслуживающий труд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Отмечается снижение количества победителей и призёров по ОБЖ и физической культур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дачи: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Сохранить </w:t>
      </w:r>
      <w:r>
        <w:rPr>
          <w:bCs/>
          <w:sz w:val="22"/>
          <w:szCs w:val="22"/>
        </w:rPr>
        <w:t xml:space="preserve">тенденцию увеличения долю </w:t>
      </w:r>
      <w:r>
        <w:rPr>
          <w:sz w:val="22"/>
          <w:szCs w:val="22"/>
        </w:rPr>
        <w:t xml:space="preserve">участник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школьного) этапа ВОШ до 80% и более процентов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Сохранить </w:t>
      </w:r>
      <w:r>
        <w:rPr>
          <w:bCs/>
          <w:sz w:val="22"/>
          <w:szCs w:val="22"/>
        </w:rPr>
        <w:t xml:space="preserve">тенденцию увеличения доли победителей и призёр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муниципального) этапа Всероссийской олимпиады школьников.</w:t>
      </w:r>
    </w:p>
    <w:p>
      <w:pPr>
        <w:pStyle w:val="TextBody"/>
        <w:spacing w:before="0" w:after="0"/>
        <w:jc w:val="both"/>
        <w:rPr>
          <w:vanish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Сохранить </w:t>
      </w:r>
      <w:r>
        <w:rPr>
          <w:bCs/>
          <w:sz w:val="22"/>
          <w:szCs w:val="22"/>
        </w:rPr>
        <w:t xml:space="preserve">тенденцию увеличения доли участников Интернет – олимпиад, </w:t>
      </w:r>
      <w:r>
        <w:rPr>
          <w:sz w:val="22"/>
          <w:szCs w:val="22"/>
        </w:rPr>
        <w:t>олимпиад школьников, включённых в Перечень олимпиад школьников на 2013-2014 учебный год.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134" w:right="851" w:gutter="0" w:header="0" w:top="709" w:footer="709" w:bottom="1134"/>
      <w:pgNumType w:start="5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4">
    <w:name w:val="Название Знак"/>
    <w:qFormat/>
    <w:rPr>
      <w:rFonts w:ascii="Tahoma" w:hAnsi="Tahoma" w:cs="Tahoma"/>
      <w:b/>
      <w:sz w:val="28"/>
    </w:rPr>
  </w:style>
  <w:style w:type="character" w:styleId="Bserpurlitem">
    <w:name w:val="b-serp-url__item"/>
    <w:basedOn w:val="Style9"/>
    <w:qFormat/>
    <w:rPr/>
  </w:style>
  <w:style w:type="character" w:styleId="C0">
    <w:name w:val="c0"/>
    <w:basedOn w:val="Style9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6:00Z</dcterms:created>
  <dc:creator>завуч</dc:creator>
  <dc:description/>
  <cp:keywords/>
  <dc:language>en-US</dc:language>
  <cp:lastModifiedBy>Наталья</cp:lastModifiedBy>
  <cp:lastPrinted>2013-07-03T09:27:00Z</cp:lastPrinted>
  <dcterms:modified xsi:type="dcterms:W3CDTF">2013-11-11T07:07:00Z</dcterms:modified>
  <cp:revision>5</cp:revision>
  <dc:subject/>
  <dc:title>Уважаемые ученики, родители, друзья и партнеры школы</dc:title>
</cp:coreProperties>
</file>