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4.Научно-практическая деятельность обучающих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работает система подготовки обучающихся к участию в научно-практических конференциях, конкурсах, проектах. Структура данной системы имеет три уровня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уровень - начальная школа</w:t>
      </w:r>
      <w:r>
        <w:rPr>
          <w:sz w:val="22"/>
          <w:szCs w:val="22"/>
        </w:rPr>
        <w:t>. На данном уровне обучающиеся приобретают основные навыки исследовательской работы и проектной деятельности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Таблица 1. </w:t>
      </w:r>
      <w:r>
        <w:rPr>
          <w:sz w:val="20"/>
          <w:szCs w:val="22"/>
        </w:rPr>
        <w:t>Результативность работы  начальной школы в 2012-2013 учебном году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36"/>
        <w:gridCol w:w="3831"/>
        <w:gridCol w:w="424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ител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Школьный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ровен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ровен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няева Н.Н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исследовательских и проектных работ младших школьников «Моё первое исследование» (10 апреля 2013 г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младших школьников «Моё первое исследование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5 апреля 20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место </w:t>
            </w:r>
            <w:r>
              <w:rPr>
                <w:sz w:val="20"/>
                <w:szCs w:val="22"/>
              </w:rPr>
              <w:t xml:space="preserve">– Суслова Анастасия, тема: «Вездесущая пыль»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шкова С.Ю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исследовательских и проектных работ младших школьников «Моё первое исследование» (10 апреля 2013 г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южева Г.Н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исследовательских и проектных работ младших школьников «Моё первое исследование» (10 апреля 2013 г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младших школьников «Моё первое исследование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5 апреля 20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место </w:t>
            </w:r>
            <w:r>
              <w:rPr>
                <w:sz w:val="20"/>
                <w:szCs w:val="22"/>
              </w:rPr>
              <w:t xml:space="preserve">– Ивонтьев Семён, тема: «Танкт Т-34 – лучший танк </w:t>
            </w: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мировой войны»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Г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исследовательских и проектных работ младших школьников «Моё первое исследование» (10 апреля 2013 г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младших школьников «Моё первое исследование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5 апреля 2013)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en-US"/>
              </w:rPr>
              <w:t>III</w:t>
            </w:r>
            <w:r>
              <w:rPr>
                <w:b/>
                <w:sz w:val="20"/>
                <w:szCs w:val="22"/>
              </w:rPr>
              <w:t xml:space="preserve"> место </w:t>
            </w:r>
            <w:r>
              <w:rPr>
                <w:sz w:val="20"/>
                <w:szCs w:val="22"/>
              </w:rPr>
              <w:t xml:space="preserve">– группа учащихся 4 б класса, тема: «Учусь учиться самостоятельно»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уровень - </w:t>
      </w:r>
      <w:r>
        <w:rPr>
          <w:sz w:val="22"/>
          <w:szCs w:val="22"/>
        </w:rPr>
        <w:t xml:space="preserve">основная школа. На данном уровне учащиеся приобретают опыт самостоятельной работы по таким видам деятельности, как обработка социологического опроса и проведение его анализа, сворачивание информации в таблицы, графики, диаграммы и т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Таблица 2.</w:t>
      </w:r>
      <w:r>
        <w:rPr>
          <w:sz w:val="20"/>
          <w:szCs w:val="22"/>
        </w:rPr>
        <w:t>Результативность работы  основной школы в 2012-2013 учебном году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52"/>
        <w:gridCol w:w="2835"/>
        <w:gridCol w:w="2977"/>
        <w:gridCol w:w="226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ител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формационны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ы с элементами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 исследова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исковые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политова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угач М. Гуманитарное направление. Тема: «Курская битва в истории страны» - 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дькина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лова Е. Гуманитарное направление. Тема: «Ложные друзья переводчика» - 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д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пкин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Сарри П., Белова А., Волина Е. Естественнонаучное направление. Тема:  «Змановский родник – жемчужина Чкаловской земли»</w:t>
            </w:r>
            <w:r>
              <w:rPr>
                <w:b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.Носкова А., ШебунинаА., Хлычева Ю. Естественнонаучное направление. Тема:  «Ветер: знакомый и непознанный»</w:t>
            </w:r>
            <w:r>
              <w:rPr>
                <w:b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ан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обов Н. Естественнонаучное направление. Тема: «Роль «золотого сечения» в жизни человека» - </w:t>
            </w:r>
            <w:r>
              <w:rPr>
                <w:b/>
                <w:sz w:val="20"/>
                <w:szCs w:val="22"/>
                <w:lang w:val="en-US"/>
              </w:rPr>
              <w:t>III</w:t>
            </w:r>
            <w:r>
              <w:rPr>
                <w:b/>
                <w:sz w:val="20"/>
                <w:szCs w:val="22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ция «Техническое творчество» была представлена работой ученицы 9 д класса Корнеевой Евгении по теме: «Леечка для Леночки» - учитель технологии Алимова Л.Н.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уровень -</w:t>
      </w:r>
      <w:r>
        <w:rPr>
          <w:sz w:val="22"/>
          <w:szCs w:val="22"/>
        </w:rPr>
        <w:t xml:space="preserve"> старшая школа. На данном уровне обучающиеся самостоятельно выполняют научно-исследовательские и поисковые работы. Учитель выступает на данном этапе не как тьютор, а как куратор. Обучающиеся мотивированы на участие в такого рода конкур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0"/>
          <w:szCs w:val="22"/>
        </w:rPr>
        <w:t xml:space="preserve">Таблица 3. </w:t>
      </w:r>
      <w:r>
        <w:rPr/>
        <w:t>Результативность работы  основной школы в 2012-2013 учебном году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3544"/>
        <w:gridCol w:w="38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ит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онны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ы с элементами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о-исследовательские рабо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рма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шня В. Естественнонаучное направление. Тема:  «Актуальные вопросы атомной отрасли и пути их решения»</w:t>
            </w:r>
            <w:r>
              <w:rPr>
                <w:b/>
                <w:sz w:val="20"/>
                <w:szCs w:val="22"/>
              </w:rPr>
              <w:t xml:space="preserve"> - участие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кина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болева В. Гуманитарное направление. Тема: «Почему Хэллоуин популярен в России» </w:t>
            </w: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место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Данные таблиц показывают, что в школе имеется хороший опыт работы по формированию у обучающихся важных компетентностей: работа с источниками, исследование. Эта работа активно проводится учителями начальных классов Колюжевой Г.Н., Смирновой Г.В.,Черняевой Н.Н., Горшковой С.Ю., учителями английского языка Надькиной Г.И., Осокиной Г.А., учителем истории и обществоведения Ипполитовой В.Г., учителем математики Степановой Л.А., учителем физики Ермаковой В.В., учителем технологии Алимовой Л.Н., учителем географии Лапкиной Н.Н. Данная группа учителей владеет технологией исследовательского проекта. Всего 80% учителей владеют данной технологией, что на 9% больше по сравнению с предыдущим учебным годом. В этом учебном году не были представлены на районном конкурсе работы по химии, технологии (технический труд), МХК, ОБЖ, обществознанию, русскому языку и литературе. </w:t>
      </w:r>
    </w:p>
    <w:p>
      <w:pPr>
        <w:pStyle w:val="TextBody"/>
        <w:spacing w:before="0" w:after="0"/>
        <w:ind w:firstLine="708"/>
        <w:rPr/>
      </w:pPr>
      <w:r>
        <w:rPr>
          <w:sz w:val="22"/>
          <w:szCs w:val="22"/>
        </w:rPr>
        <w:t>В 2012-2013 учебном году Малова Елизавета, ученица 8 д класса стала призёром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 районной заочной викторины «По пути Нижегородского ополчения», учитель Евдокимова И.А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учебном году учащиеся школы стали участниками следующих областных и всероссийских конкурс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9"/>
        <w:gridCol w:w="723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ит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ластной уровен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винова Н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ластная краеведческая конференция «Отечество» (ГБОУ ДОД «Центр детского и юношеского туризма и экскурсий НО»), областной исторический исследовательский конкурс «Моя семья в истории страны» - Деев Артем. Тема: «Письмо из- 43-го» - </w:t>
            </w:r>
            <w:r>
              <w:rPr>
                <w:b/>
                <w:sz w:val="20"/>
                <w:szCs w:val="22"/>
              </w:rPr>
              <w:t>финалист в номинации «Семейная реликвия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политова В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ластная краеведческая конференция «Отечество» (ГБОУ ДОД «Центр детского и юношеского туризма и экскурсий НО»), областной исторический исследовательский конкурс «Моя семья в истории страны» - Пугач Мария. Тема: «Курская битва в истории страны» - </w:t>
            </w:r>
            <w:r>
              <w:rPr>
                <w:b/>
                <w:sz w:val="20"/>
                <w:szCs w:val="22"/>
              </w:rPr>
              <w:t>участница в номинации «Курская битва в истории страны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пкина Н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ижегородское региональное отделение Всероссийской общественной организации «Русское географическое общество». Проект «Отечество моё Нижегородское», посвященный 300-летию учреждения Нижегородской губернии. Сарри Полина, Белова Ксения, Волина Екатерина. Тема: «Сохранение водного биоразнообразия городских и сельских водоёмов» – </w:t>
            </w:r>
            <w:r>
              <w:rPr>
                <w:b/>
                <w:sz w:val="20"/>
                <w:szCs w:val="22"/>
              </w:rPr>
              <w:t>участники в номинации «Земли моей бесценный уголок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рмакова В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формационный центр по атомной энергии. Конкурс работ «Атомная наука и техника» для учащихся средних общеобразовательных учреждений Нижегородской области. Вишня Виталий. Тема: «Актуальные вопросы атомной отрасли и пути их решения» - </w:t>
            </w:r>
            <w:r>
              <w:rPr>
                <w:b/>
                <w:sz w:val="20"/>
                <w:szCs w:val="22"/>
                <w:lang w:val="en-US"/>
              </w:rPr>
              <w:t>III</w:t>
            </w:r>
            <w:r>
              <w:rPr>
                <w:b/>
                <w:sz w:val="20"/>
                <w:szCs w:val="22"/>
              </w:rPr>
              <w:t xml:space="preserve"> мест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ноградова Е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2"/>
              </w:rPr>
              <w:t xml:space="preserve">Российская Федерация Московская Ассоциация предпринимателей. Российский комитет по регистрации рекордов планеты. ООО «Интерстронг».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</w:rPr>
              <w:t xml:space="preserve"> открытый Чемпионат России по универсальному марафону среди образовательных учреждений: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 – 7 участников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д – 1 участник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а – 3 участни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б – 6 участников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д – 12 участников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д – 6 участников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д – 6 участников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д – 3 участни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д – 3 участни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– 3 участник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пполитова В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циональная образовательная программа «Интеллектуально-творческий потенциал России». МАН «Интеллект будущего», НП «Обнинский полис», НОЦ «Росинтал». Всероссийская краеведческая конференция учащихся. Историко-этнографический образовательно-туристический международный проект «Лучшее место земли». Всероссийский конкурс проектно-исследовательских работ учащихся «Мой город – лучший город Земли». Пугач Мария. Тема: «Мой город – лучший город Земли» - </w:t>
            </w:r>
            <w:r>
              <w:rPr>
                <w:b/>
                <w:sz w:val="20"/>
                <w:szCs w:val="22"/>
              </w:rPr>
              <w:t xml:space="preserve">лауреат </w:t>
            </w: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степени в номинации «Лучшее место Земли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рмакова В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сударственная корпорация «Росатом», АНО «Информационный центр атомной отрасли», Фонд развития модульного обучения «Петерфонд». Конкурс работ «Атомная наука и техника». Вишня Виталий. Тема: «Актуальные вопросы атомной отрасли и пути их решения» - </w:t>
            </w:r>
            <w:r>
              <w:rPr>
                <w:b/>
                <w:sz w:val="20"/>
                <w:szCs w:val="22"/>
              </w:rPr>
              <w:t>участник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Школа – активная участница районных научно-исследовательских конкурсов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В школе имеется продуктивный опыт участия в областных экологических конкурсах, конкурсов научно-исследовательских работ по физике, поисковых работ по истории, творческих работ по литературе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В школе имеется опыт участия  в конкурсах Всероссийского уровн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Отмечается низкая продуктивность работы образовательной области «Математика» по участию в конкурсах такого формата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екомендации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.Сохранить тенденцию увеличения доли участников районных научно-исследовательских конкурсов обучающихс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Сохранить тенденцию увеличения доли участников областных и Всероссийских конкурсов проектных и научно-исследовательских обучающихся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Увеличить долю учителей, включенных в проектную и научно-исследовательскую деятельность до 100%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4.Включить вопросы методического сопровождения проектной и научно-исследовательской деятельности обучающихся в работу ШМО учителей образовательной области «Математика»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5.Работа по переходу школы на новые ФГОС  НОО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2013 году по новым образовательным стандартам организовано обучение в следующих классах: 1 а класс – учитель Иванова Е.А., 1 д класс – учитель Горохова Л.В., 2 а класс – учитель Щукина М.М., 2 б класс – учитель Савинова В.К., 2 д класс -  учитель Мясникова О.А. Все учителя прошли курсовую подготовку на базе ГБОУ ДПО НИРО. Работа строилась в соответствии с ООП НОО, утверждённой в августе 2011 года и откорректированной в соответствии с приказом Министерства образования и науки РФ №2357 от 22.09.2011 г. «О внесении изменений во ФГОС начального общего образования» (приказ по школе № 144/1-п от 29.10.2011 г. «»Об утверждении новой редакции ООП НОО).   </w:t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2012-2013 учебном году  были проведены педсоветы по следующим тема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«Анализ работы школы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. Пути повышение качества образования учащихся. Духовно- нравственное воспитание обучающихся как средство реализации основных направлений ФГО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Информационное пространство школы как условие развития информационно-коммуникационной и исследовательской культуры педагогов, обучающихся и родителе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2012-2013 учебном году  были проведены совещания при директоре по следующим тем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Анализ результатов административных контрольных работ во 2-х классах по теме: «Уровень сформированности метапредметных учебных действий» в рамках введения ФГОС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2012-2013 учебном году  были проведены методические занятия по следующим тем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Системно-деятельностный подход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«Система оценки в свете требований ФГОС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октябре 2012 года школа представила имеющийся опыт по переходу на новые ФГОС на</w:t>
      </w:r>
      <w:r>
        <w:rPr>
          <w:sz w:val="22"/>
          <w:szCs w:val="22"/>
        </w:rPr>
        <w:t xml:space="preserve"> зональном семинаре руководителей и их заместителей по теме: «Организация образовательной деятельности обучающихся в рамках введения ФГОС». На семинаре директор школы Жиркова Г.А. презентовала программу развития школы как школы социального успеха. Зам.директора по УР Ипполитова В.Г. осветила новые подходы к совместной деятельности детей и взрослых, определив их как ведущее условие создания образовательного пространства школы. Выступление учителя начальных классов Гороховой Л.В. по теме: «Педагогические технологии в формировании экологической культуры младших школьников» показало эффективность использования метода проектов в работе классного руководителя. Результатам такой деятельности стала победа учащихся 5 д класса в областном конкурсе экологических проектов, высокий уровень сформированности основ экологической культуры у учащихся. Метод проектов активно использует в работе с классом учитель английского языка Надькина Г.И. Опыт ее работы был представлен на творческой площадке №1 по теме: «Формирование ценностных интересов детского коллектива на примере проекта «Чкаловск – Ванкувер»». Живой интерес у слушателей вызвали все выступления, что подтверждается организацией дискуссии по итогам семинара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1.Диагностика, сопровождающая внедрение ФГОС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1 а,д классах в октябре и апреле месяцах были проведены диагностические исследования уровня сформированности предпосылок учебной деятельности у учащихся. В первых классах обучается 62 уча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 данного исследования: выявить у первоклассников  уровень сформированности внутренней позиции школьника, уровень саморегуляции, уровень концентрации внимания, уровень развития умения сравнивать и обобщать. Были предложены ряд тестов. Сравнительный анализ представлен в следующих диаграммах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Диаграмма 1.</w:t>
      </w:r>
      <w:r>
        <w:rPr>
          <w:sz w:val="20"/>
          <w:szCs w:val="22"/>
        </w:rPr>
        <w:t xml:space="preserve"> Сформированность внутренней позиции школь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результатам диагностики видно, что количество учащихся с выраженной позицией школьника составляет большинство (81%). Данная группа учащихся положительно относится к школе, понимает необходимость учебной деятельности. Исследование уровня сформированности внутренней позиции проводилось по методике Т.А.Нежновой. Положительная динамика прослеживается и по основным трем показателям. С учащимися, у которых низкий уровень сформированности внутренней позиции школьника проводились индивидуальные занятия педагогом-психологом, индивидуальные собеседования с родителями. Родителям даны соответствующие рекомендаци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b/>
          <w:sz w:val="20"/>
          <w:szCs w:val="22"/>
        </w:rPr>
        <w:t>Диаграмма 2.</w:t>
      </w:r>
      <w:r>
        <w:rPr>
          <w:sz w:val="20"/>
          <w:szCs w:val="22"/>
        </w:rPr>
        <w:t xml:space="preserve"> Уровень развития саморегуляции (по методике А.Ф.Ануфриево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сследование показало, что основной причиной низкого уровня саморегуляции является низкий уровень произвольности внимания, слухового восприятия – повышенная отвлекаемость, неусидчивость, пониженная сконцентрированность на заданиях. Учителя с целью решения данных проблем используют задания, развивающие произвольное внимание, работоспособности учащихся, познавательной мотивации. На апрель месяц фиксируется положительные изменения у основной группы учащихся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b/>
          <w:sz w:val="20"/>
          <w:szCs w:val="22"/>
        </w:rPr>
        <w:t>Диаграмма 3.</w:t>
      </w:r>
      <w:r>
        <w:rPr>
          <w:sz w:val="20"/>
          <w:szCs w:val="22"/>
        </w:rPr>
        <w:t xml:space="preserve"> Уровень развития концентрации вним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держание диаграммы показывает результативность работы учителей. Основной причиной среднего и низкого уровней концентрации внимания является гиперактивность группы учащихся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b/>
          <w:sz w:val="20"/>
          <w:szCs w:val="22"/>
        </w:rPr>
        <w:t>Диаграмма 4.</w:t>
      </w:r>
      <w:r>
        <w:rPr>
          <w:sz w:val="20"/>
          <w:szCs w:val="22"/>
        </w:rPr>
        <w:t xml:space="preserve"> Уровень развития умения устанавливать логические связи и закономерности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C0"/>
          <w:sz w:val="22"/>
          <w:szCs w:val="22"/>
        </w:rPr>
      </w:pPr>
      <w:r>
        <w:rPr>
          <w:sz w:val="22"/>
          <w:szCs w:val="22"/>
        </w:rPr>
        <w:t xml:space="preserve">Данное умение относится к учебно-логическим универсальным действиям, которое определяется как  </w:t>
      </w:r>
      <w:r>
        <w:rPr>
          <w:rStyle w:val="C0"/>
          <w:sz w:val="22"/>
          <w:szCs w:val="22"/>
        </w:rPr>
        <w:t xml:space="preserve">способность и умение ребёнка самостоятельно производить простые логические действия: анализ, синтез, сравнение, обобщение; составные логические операции: построение отрицания, доказывание как построение рассуждения, опровержение как построение рассуждения; использование для выполнения этих операций индуктивных и дедуктивных логических схем, </w:t>
      </w:r>
      <w:r>
        <w:rPr>
          <w:sz w:val="22"/>
          <w:szCs w:val="22"/>
        </w:rPr>
        <w:t xml:space="preserve">осознанное понимание выполнения учебных действий. Причинами низкого уровня умения устанавливать логические связи и закономерности являются </w:t>
      </w:r>
      <w:r>
        <w:rPr>
          <w:rStyle w:val="C0"/>
          <w:sz w:val="22"/>
          <w:szCs w:val="22"/>
        </w:rPr>
        <w:t>основные особенности мышления детей этого возраста: мышление младшего школьника носит в основном конкретно-образный характер, его развитие идёт от наглядно-действенного к конкретно-образному и от него к понятийному. Для эффективного развития логического мышления младших школьников необходимо использовать специальную систему заданий, которую можно включать в учебный процесс при изучении различных учебных предметов. При этом сама система заданий должна учитывать специфику восприятия и мышления детей младшего школьного возрас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Только в этом случае можно говорить о том, что она соответствует личностно-ориентированному подходу к обуч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омендации: учителям разработать систему заданий, которые буду направлены на развитие логического мышления, внимания, саморегуляции; повышать учебную мотивацию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2.Анализ результатов выполненных итоговых работ в 1-2 класса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 2012-2013 учебного года в соответствии с моделью предметного мониторинга в первой ступени начального общего образования были проведены комплексные итоговые работы в 1-2 класс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работ:</w:t>
      </w:r>
      <w:r>
        <w:rPr>
          <w:sz w:val="22"/>
          <w:szCs w:val="22"/>
        </w:rPr>
        <w:t xml:space="preserve"> определить качество обучения учащихся по новым образовательным стандартам по итогам учебного года; соотнести планируемые результаты освоения обучающимися ООП НОО с фактическими результат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ная работа состояла из 2-х частей: часть 1 – основная, часть 2 – дополнительная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2.1.Анализ результатов выполненных итоговых работ в 1 классах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Цель и содержание комплексной работы. </w:t>
      </w:r>
      <w:r>
        <w:rPr>
          <w:sz w:val="22"/>
          <w:szCs w:val="22"/>
        </w:rPr>
        <w:t>Определить уровень  сформированности метапредметных результатов у учащихся 1 классов по итогам освоения программы за 1 класс начальной школ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 комплексной работы</w:t>
      </w:r>
      <w:r>
        <w:rPr>
          <w:sz w:val="22"/>
          <w:szCs w:val="22"/>
        </w:rPr>
        <w:t xml:space="preserve">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основной част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дания дополнительной част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ют более высокую степень сложности. В этой части 5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л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го выполняли работу 60 обучающихся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Диаграмма 1. </w:t>
      </w:r>
      <w:r>
        <w:rPr>
          <w:sz w:val="20"/>
          <w:szCs w:val="22"/>
        </w:rPr>
        <w:t>Качество выполнения итоговой комплексной работы в 1-х классах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759960" cy="1745615"/>
            <wp:effectExtent l="0" t="0" r="0" b="0"/>
            <wp:docPr id="5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ервоклассники справились с заданиями базового уровня. Освоили базовый и повышенный уровни 48 учащихся (80%). Всю комплексную работу выполнили без ошибок 15 человек (25%). Выполнили без ошибок в комплексной работе задания базового уровня 31 человек (51%). Выполнили без ошибок задания повышенного уровня 16 обучающихся (27%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е задание было направлено на проверку техники чтения. Прочитали более 30 слов в минуту 48 обучающихся, что составило 80%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ильно выполнили задания:</w:t>
      </w:r>
    </w:p>
    <w:p>
      <w:pPr>
        <w:pStyle w:val="Normal"/>
        <w:jc w:val="both"/>
        <w:rPr/>
      </w:pPr>
      <w:r>
        <w:rPr>
          <w:sz w:val="22"/>
          <w:szCs w:val="22"/>
        </w:rPr>
        <w:t>- №2 – 53 обучающихся (89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3 – 58 обучающихся (94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4 – 49 обучающихся (82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5 – 49 обучающихся (82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6 – 33 обучающихся (55%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ошибок допущено при выполнении зад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4 – на знание предметного материала по окружающему ми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5 – на знание математического материала, операция срав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№6 – фонетический анализ сло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щиеся выполняли комплексную работу раньше, чем изучили материал, связанный с фонетическим анализом слова. На конец года было проведено повторное исследование, которое показало, что ребята усвоили этот материа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мплексной итоговой работы учителем для диагностики составлена сводная таблица, в которой зафиксированы все результаты по каждому обучающемуся в отдельности для организации коррекционной работы. Сами работы помещены в портфолио достижений обучающихс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2.2.Анализ результатов выполненных итоговых работ во 2 классах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Цель и содержание комплексной работы. </w:t>
      </w:r>
      <w:r>
        <w:rPr>
          <w:sz w:val="22"/>
          <w:szCs w:val="22"/>
        </w:rPr>
        <w:t>Определить уровень  сформированности метапредметных результатов у учащихся 2 классов по итогам освоения программы за 2 класс начальной школ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у выполняли 58 обучающихс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 xml:space="preserve">Диаграмма 1. </w:t>
      </w:r>
      <w:r>
        <w:rPr>
          <w:sz w:val="20"/>
          <w:szCs w:val="22"/>
        </w:rPr>
        <w:t>Качество выполнения итоговой комплексной работы во 2-х класса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97375" cy="178689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или базовый уровень программы 54 обучающихся, что составляет 93% от общего количество выполнявших работу. Освоили базовый и повышенный уровни 4 учащихся (7%). Всю комплексную работу выполнили без ошибок 1 человек (2%). Выполнили без ошибок в комплексной работе задания базового уровня 8 человек (14%). Выполнили без ошибок задания повышенного уровня 2 обучающихся (4%)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вое задание каждого варианта – это задание по чтению.  В нём  проверяется умение ориентироваться в структуре текста, выделять и кратко передавать основную мысль абзаца. Правильно выполнили это задание 54 человека (93%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торое задание каждого варианта – это задание на поиск и списывание предложения, являющегося ответом на заданный вопрос. В задании оценивается уровень владения двумя общеучебными  умениями: умением выборочного чтения, и умением правильно списывать предложение. Правильно выполнили это задание 38 обучающихся, что составляет 66%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ретьем задании каждого варианта проверяется наличие первичных представлений о частях речи (имени существительном и глаголе), умение найти слова, обозначающие эти части речи  в выписанном предложении. Правильно выполнили это задание 30 обучающихся (52%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твёртое задание состоит из двух частей – задания по окружающему миру на классификацию животных и задания по русскому языку на выделение букв мягких согласных в выписанных словах. Правильно выполнили это задание 31 человек (53%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ятом задании проверяется понимание смысла арифметических действий при решении текстовой задачи, а так же уровень владения вычислительными навыками. Правильно выполнили пятое задание 26 обучающихся (50%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шестом задании проверяется умение найти величину, отвечающую заданному требованию. Правильно выполнили задание 45 человек (76%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аибольшее количество ошибок допущено обучающимися при выполнении задан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№5 – математика: решение текстовой задачи, вычислительные навыки – 31 человек (53%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№3 – русский язык: части речи – 28 человек (48%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№4 – окружающий мир: умение классифицировать; русский язык: выделение букв мягких согласных – 27 человек (47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Мониторинг профессионально-общественного мнения относительно введения и реализации новых стандартов начального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0"/>
          <w:szCs w:val="22"/>
        </w:rPr>
        <w:t>Диаграмма 1.</w:t>
      </w:r>
      <w:r>
        <w:rPr>
          <w:sz w:val="20"/>
          <w:szCs w:val="22"/>
        </w:rPr>
        <w:t xml:space="preserve"> Основные источники информации о ходе введения и реализации ФГОС НО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28540" cy="2248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Диаграмма 2.</w:t>
      </w:r>
      <w:r>
        <w:rPr>
          <w:sz w:val="20"/>
          <w:szCs w:val="22"/>
        </w:rPr>
        <w:t xml:space="preserve"> Можете ли Вы сформулировать основные отличия ФГОС НОО от ГОС НОО?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  <w:lang w:val="en-US" w:eastAsia="en-US"/>
        </w:rPr>
        <w:drawing>
          <wp:inline distT="0" distB="0" distL="0" distR="0">
            <wp:extent cx="4759960" cy="180086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Диаграмма 3.</w:t>
      </w:r>
      <w:r>
        <w:rPr>
          <w:sz w:val="20"/>
          <w:szCs w:val="22"/>
        </w:rPr>
        <w:t xml:space="preserve"> Учитывалось ли Ваше мнение при организации внеурочной деятельности в ОУ?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865370" cy="2113915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b/>
          <w:sz w:val="20"/>
          <w:szCs w:val="22"/>
        </w:rPr>
        <w:t>Диаграмма 4.</w:t>
      </w:r>
      <w:r>
        <w:rPr>
          <w:sz w:val="20"/>
          <w:szCs w:val="22"/>
        </w:rPr>
        <w:t xml:space="preserve"> Участие родителей в реализации во внеурочной деятельности или ООП НОО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219700" cy="2273300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b/>
          <w:sz w:val="20"/>
          <w:szCs w:val="22"/>
        </w:rPr>
        <w:t>Диаграмма 5.</w:t>
      </w:r>
      <w:r>
        <w:rPr>
          <w:sz w:val="20"/>
          <w:szCs w:val="22"/>
        </w:rPr>
        <w:t xml:space="preserve"> Положение родителей в системе отношений «школа – родители»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265420" cy="2214880"/>
            <wp:effectExtent l="0" t="0" r="0" b="0"/>
            <wp:docPr id="1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b/>
          <w:sz w:val="20"/>
          <w:szCs w:val="22"/>
        </w:rPr>
        <w:t>Диаграмма 6.</w:t>
      </w:r>
      <w:r>
        <w:rPr>
          <w:sz w:val="20"/>
          <w:szCs w:val="22"/>
        </w:rPr>
        <w:t xml:space="preserve"> Ожидание положительных изменений в школьной жизни с введением и реализацией ФГОС НОО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333240" cy="1985010"/>
            <wp:effectExtent l="0" t="0" r="0" b="0"/>
            <wp:docPr id="1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Диаграмма 7.</w:t>
      </w:r>
      <w:r>
        <w:rPr>
          <w:sz w:val="20"/>
          <w:szCs w:val="22"/>
        </w:rPr>
        <w:t xml:space="preserve"> Приоритеты родителей в стандартах второго поколения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19700" cy="2232025"/>
            <wp:effectExtent l="0" t="0" r="0" b="0"/>
            <wp:docPr id="1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ейтинг качеств личности, которые должны сформироваться у ребенка в процессе обучения по ФГОС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на первом месте осознание себя личностью, способной принимать самостоятельные решения и нести за них отвественность перед самим собой и другими людьм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на втором месте сознательная трудовая, познавательная и творческая деятельность, обучения и самообучение на протяжении всей жизни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на третьем месте уважение других людей, готовность сотрудничать с ними для достижения совместного результата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на четвертом и пятом местах патриотизм и толерантность (терпимое отношение к иным культурам, конфессиям и мировозрения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одителей интересуют, прежде всего, следующие вопросы, связанные с введением новых образовательных стандар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организация внеуроч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влияние новых стандартов на качество образования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0"/>
          <w:szCs w:val="22"/>
        </w:rPr>
        <w:t>Диаграмма 8.</w:t>
      </w:r>
      <w:r>
        <w:rPr>
          <w:sz w:val="20"/>
          <w:szCs w:val="22"/>
        </w:rPr>
        <w:t xml:space="preserve"> Вопрос 10. Собираетесь ли Вы продолжить знакомство с материалами ФГОС самостоятельно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227195" cy="2001520"/>
            <wp:effectExtent l="0" t="0" r="0" b="0"/>
            <wp:docPr id="1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4.Анализ анкетирования родителей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июне 2012 года </w:t>
      </w:r>
      <w:r>
        <w:rPr>
          <w:sz w:val="22"/>
          <w:szCs w:val="22"/>
        </w:rPr>
        <w:t>для изучения запросов и образовательных потребностей родителей обучающихся начальной ступени общего образования было проведено анкетирование среди родителей будущих первоклассников.</w:t>
      </w:r>
      <w:r>
        <w:rPr>
          <w:bCs/>
          <w:sz w:val="22"/>
          <w:szCs w:val="22"/>
        </w:rPr>
        <w:t xml:space="preserve"> Результаты анкетирования представлены в следующих диаграммах. В анкетировании приняло 38 родителей будущих первоклассников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очти все опрошенные знают, что важнейшей задачей современного образования является повышение качества образовательных услуг. 30 родителей ответили на этот вопрос положительно. Получили преддошкольное образование 79% будущих первоклассников 2012-2013 учебного года. 47% первоклассников посещают различные учреждения дополнительного образования. Полученные данные показывают, что родители заботятся о получении детьми образования, создают условия для всестороннего их развит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2"/>
        </w:rPr>
        <w:t xml:space="preserve">Диаграмма 1. </w:t>
      </w:r>
      <w:r>
        <w:rPr>
          <w:bCs/>
          <w:sz w:val="20"/>
          <w:szCs w:val="22"/>
        </w:rPr>
        <w:t>Интересы будущих первоклассников (человек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20615" cy="18605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дители определяют следующие способности своих детей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2"/>
        </w:rPr>
        <w:t xml:space="preserve">Диаграмма 2. </w:t>
      </w:r>
      <w:r>
        <w:rPr>
          <w:bCs/>
          <w:sz w:val="20"/>
          <w:szCs w:val="22"/>
        </w:rPr>
        <w:t>Особые таланты и способности будущих первоклассников (человек) по мнению их родителе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043680" cy="18776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труднились ответить на данный вопрос 10 родителей и дали отрицательный ответ 4 человека. Таким образом, в основном у ребят проявляются способности к искусству, к прикладному творчеству, что объясняется, прежде всего, тем, что в нашем городе есть условия для развития именно этих способностей (ДШИ, дополнительное образование на базе ДКС, ДТ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дители оценили важность образовательных услуг в школе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место – развитие индивидуальных способностей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место – укрепление здоровья и развитие физической культуры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место – приобщение к культурным ценностя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, 5 места – развитие художественно-эстетических способностей у детей и занятия с нужными специалист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дители адекватно подходят к наиболее важным вопросам образования своих детей, а именно развития индивидуальных способностей без ущерба для здоровь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вопрос «Какие дополнительные услуги хотели бы получить от школы?» ответы родителей были следующим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 xml:space="preserve">Диаграмма 3. </w:t>
      </w:r>
      <w:r>
        <w:rPr>
          <w:sz w:val="20"/>
          <w:szCs w:val="22"/>
        </w:rPr>
        <w:t>Перечень дополнительных услуг, которые родители хотели бы получить от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06620" cy="44932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опрос «Какую дополнительную информацию об организации образовательного процесса вы хотели бы получить?» были получены следующие отве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администрации: </w:t>
      </w:r>
    </w:p>
    <w:p>
      <w:pPr>
        <w:pStyle w:val="Normal"/>
        <w:jc w:val="both"/>
        <w:rPr/>
      </w:pPr>
      <w:r>
        <w:rPr>
          <w:sz w:val="22"/>
          <w:szCs w:val="22"/>
        </w:rPr>
        <w:t>1)об изменениях в организации образовательн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 конкурсах различного уровня, где могут принимать участие дети и родит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какие дополнительные услуги может предложить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подробную информацию о программах, по которым учатся де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уч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1)о помощи детям в выполнении домашних за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своевременная информация о проблемах в изучении отдельных предме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о взаимоотношениях учащихся в классе;</w:t>
      </w:r>
    </w:p>
    <w:p>
      <w:pPr>
        <w:pStyle w:val="Normal"/>
        <w:jc w:val="both"/>
        <w:rPr/>
      </w:pPr>
      <w:r>
        <w:rPr>
          <w:sz w:val="22"/>
          <w:szCs w:val="22"/>
        </w:rPr>
        <w:t>4)информацию об успеваемости, поведении, здоровье и т.п. своего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>5)об индивидуальном подходе к ученик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педагога-психолога:</w:t>
      </w:r>
    </w:p>
    <w:p>
      <w:pPr>
        <w:pStyle w:val="Normal"/>
        <w:jc w:val="both"/>
        <w:rPr/>
      </w:pPr>
      <w:r>
        <w:rPr>
          <w:sz w:val="22"/>
          <w:szCs w:val="22"/>
        </w:rPr>
        <w:t>1) о работе по адаптации ребенка в новы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о возрастных особенностях ребенка 7-8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о статусе и психическом состоянии ребенка, его поведение на урок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социального педагог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едицинского работника: </w:t>
      </w:r>
    </w:p>
    <w:p>
      <w:pPr>
        <w:pStyle w:val="Normal"/>
        <w:jc w:val="both"/>
        <w:rPr/>
      </w:pPr>
      <w:r>
        <w:rPr>
          <w:sz w:val="22"/>
          <w:szCs w:val="22"/>
        </w:rPr>
        <w:t>1)о своевременном информировании о проведении привив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о состоянии здоровья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своевременное оказание медицинской помощ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образовательными запросами родителей были сформированы учебные планы внеурочной деятельности в 1 а,д класс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ортивно-оздоровительное направление представлено тремя видами деятельности: хореография, здоровый образ жизни, подвижные иг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уховно-нравственное направление представлено программой «Дорогою открытий и доб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циальное направление представлено программой театральной студией «Маленькая стра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интеллектуальное направление представлено авторской программой (учителя начальных классов Горохова Л.В., Орлова Л.Г.) «Умники и умниц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культурное направление представлено программой «Риторика» и авторской программой (учитель музыки Савина С.Ю.) «Народный фольклор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Анализ анкетирования педагогических и руководящих рабо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анкетировании принимали участие все педагогические и руководящие работники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мониторинга прошёл в январе 2011 года. Представляем сравнительный анализ первого и второго этапов мониторинга профессионального мнения относительно введения и реализации новых стандартов начального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вопрос «Можете ли Вы сформулировать основные отличия ФГОС НОО от государственного образовательного стандарта начального общего образования (ГОС НОО)?» в отличие от результатов первого этапа мониторинга положительно ответили 92% педагогических и руководящих работников школы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0"/>
          <w:szCs w:val="22"/>
        </w:rPr>
        <w:t>Диаграмма 1.</w:t>
      </w:r>
      <w:r>
        <w:rPr>
          <w:sz w:val="20"/>
          <w:szCs w:val="22"/>
        </w:rPr>
        <w:t xml:space="preserve"> «Можете ли Вы сформулировать основные отличия ФГОС НОО от ГОС НОО?»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260969125" cy="18529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691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2"/>
        </w:rPr>
        <w:tab/>
      </w:r>
      <w:r>
        <w:rPr>
          <w:b/>
          <w:sz w:val="20"/>
          <w:szCs w:val="22"/>
        </w:rPr>
        <w:t>Диаграмма 2.</w:t>
      </w:r>
      <w:r>
        <w:rPr>
          <w:sz w:val="20"/>
          <w:szCs w:val="22"/>
        </w:rPr>
        <w:t xml:space="preserve"> «Считаете ли Вы, что введение ФГОС НОО положительно скажется на развитии образовательных результатов обучающихся?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73550" cy="22567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0"/>
          <w:szCs w:val="22"/>
        </w:rPr>
        <w:t>Диаграмма 3.</w:t>
      </w:r>
      <w:r>
        <w:rPr>
          <w:sz w:val="20"/>
          <w:szCs w:val="22"/>
        </w:rPr>
        <w:t xml:space="preserve"> «Осознаёте ли Вы роль каждого из участников образовательного процесса при организации перехода на ФГОС НОО?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421370" cy="2570480"/>
            <wp:effectExtent l="0" t="0" r="0" b="0"/>
            <wp:docPr id="2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213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Диаграмма 4.</w:t>
      </w:r>
      <w:r>
        <w:rPr>
          <w:sz w:val="20"/>
          <w:szCs w:val="22"/>
        </w:rPr>
        <w:t xml:space="preserve"> «Какую роль в реализации внеурочной деятельности или основной образовательной программы школы в целом Вы отводите родительской общественности?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100320" cy="2530475"/>
            <wp:effectExtent l="0" t="0" r="0" b="0"/>
            <wp:docPr id="2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родителям был задан такой же вопрос. Данные диаграммы показывают, на первом месте у родителей «присутствие на мероприятиях», в то время как педагоги считают, что на первом месте должно быть участие родителей в организации мероприятий и создание нового «уклада школьной жизни». Не все родители понимают суть общественного договора со школой по вопросам образования ребенка. Отсюда и процент (11%) родителей, которые считают, что их участие в реализации внеурочной деятельности или ООП НОО не обяза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облемы введения и реализации стандартов педагоги видят в 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ход на новую систему оплаты труда – 22% опрош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ирование программ отдельных учебных предметов, курсов – 48% опрош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информационно-образовательной среды школы – 37% опрош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внеурочной деятельности обучающихся – 30% опрош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взаимодействия с социальными партнерами, в том числе с родительской общественностью – 22% опрош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ирование основной образовательной программы начального общего образования – 30% опроше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большинство опрошенных связывают улучшение материально-технических, финансовых и иных условий реализации образовательных программ с введением ФГОС НОО – 6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то же время затруднение вызвал вопрос, связанный с формулировкой основных отличий ФГОС НОО от старых образовательных стандартов. С целью решения данной проблемы были дополнительно представлены материалы на информационных стенд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чителя адекватно соотносят свою роль как участника образовательного процесса при организации перехода на ФГОС НОО – 83% и понимают уровень своей ответственности в нем. Но уверенности в полной готовности к введению ФГОС НОО нет у 45% педагогов. Это вполне объяснимо, т.к. процесс находится на начальной стадии и нет должного опыта работы в парадигме новой образовательной политике государств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школе сделано много для перехода к работе по новым стандартов, о чем говорят результаты следующей диаграммы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Диаграмма 6. </w:t>
      </w:r>
      <w:r>
        <w:rPr>
          <w:sz w:val="20"/>
          <w:szCs w:val="22"/>
        </w:rPr>
        <w:t>На Ваш взгляд, готово ли ваше образовательное учреждение к введению ФГОС НОО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70730" cy="262763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2597150</wp:posOffset>
                </wp:positionV>
                <wp:extent cx="425450" cy="2393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8.85pt;mso-wrap-distance-left:9.05pt;mso-wrap-distance-right:9.05pt;mso-wrap-distance-top:0pt;mso-wrap-distance-bottom:0pt;margin-top:204.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а – 30 чел. (64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т – 2 чел. (4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трудняюсь ответить – 15 чел. (32%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9% опрошенных не разделяют понятия «введение в действие ФГОС НОО» и «переход на обучение по ФГОС НОО». В то же время все педагоги ориентируются в точной дате перехода на обучение по ФГОС с 01.09.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птимистично настроена большинство педагогов на введение ФГОС НОО. 77% считают, что оно положительно скажется на развитии и образовательных результатах обучающихся; 68% опрошенных связывают введение ФГОС НОО с улучшением условий реализации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Затруднились сформулировать основные отличия ФГОС НОО от ГОС НОО 40% педаго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Большиство педагогов осознают свою роль при организации перехода на ФГОС НО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На вопрос о готовности школы к введению ФГОС больше половины опрошенных (64%) ответили положительн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едагоги школы имеют опыт работы в условиях требований новых образовательных стандартов, активно используют образовательные технологии системно-деятельностного подх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оля педагогов, прошедших курсовую подготовку в соответствии с ФГОС составляет 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звиваются новые подходы к системе оценки качества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меется опыт общественного участия в управлении образованием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4.Разворачивается инновационная деятельность в образовательном пространстве школы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Normal"/>
        <w:jc w:val="both"/>
        <w:rPr/>
      </w:pPr>
      <w:r>
        <w:rPr>
          <w:sz w:val="22"/>
          <w:szCs w:val="22"/>
        </w:rPr>
        <w:t>1.Сохранить тенденцию использования педагогами школы образовательных технологий системно-деятельностного подх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величить долю педагогов, прошедших курсовую подготовку в соответствии с ФГОС до 7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охранить тенденцию развития новых подходов к системе оценки качества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Расширить опыт общественного участия в управлении образование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хранить тенденцию к дальнейшему разворачиванию инновационная деятельность в образовательном пространстве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Разработать основную образовательную программу основного общего образования. </w:t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</w:rPr>
        <w:t>7.Продолжить работу по созданию материально-технических условий для организации образовательного процесса по ФГОС.</w:t>
      </w:r>
      <w:bookmarkStart w:id="0" w:name="_PictureBullets"/>
      <w:bookmarkEnd w:id="0"/>
    </w:p>
    <w:sectPr>
      <w:footerReference w:type="default" r:id="rId24"/>
      <w:type w:val="nextPage"/>
      <w:pgSz w:w="11906" w:h="16838"/>
      <w:pgMar w:left="1134" w:right="851" w:gutter="0" w:header="0" w:top="709" w:footer="709" w:bottom="1134"/>
      <w:pgNumType w:start="7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8"/>
      <w:szCs w:val="28"/>
    </w:rPr>
  </w:style>
  <w:style w:type="character" w:styleId="Style14">
    <w:name w:val="Название Знак"/>
    <w:basedOn w:val="Style9"/>
    <w:qFormat/>
    <w:rPr>
      <w:rFonts w:ascii="Tahoma" w:hAnsi="Tahoma" w:cs="Tahoma"/>
      <w:b/>
      <w:sz w:val="28"/>
    </w:rPr>
  </w:style>
  <w:style w:type="character" w:styleId="Bserpurlitem">
    <w:name w:val="b-serp-url__item"/>
    <w:basedOn w:val="Style9"/>
    <w:qFormat/>
    <w:rPr/>
  </w:style>
  <w:style w:type="character" w:styleId="C0">
    <w:name w:val="c0"/>
    <w:basedOn w:val="Style9"/>
    <w:qFormat/>
    <w:rPr/>
  </w:style>
  <w:style w:type="character" w:styleId="Style15">
    <w:name w:val="Верх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4:00Z</dcterms:created>
  <dc:creator>завуч</dc:creator>
  <dc:description/>
  <cp:keywords/>
  <dc:language>en-US</dc:language>
  <cp:lastModifiedBy>Наталья</cp:lastModifiedBy>
  <cp:lastPrinted>2013-07-03T09:27:00Z</cp:lastPrinted>
  <dcterms:modified xsi:type="dcterms:W3CDTF">2013-09-23T05:55:00Z</dcterms:modified>
  <cp:revision>51</cp:revision>
  <dc:subject/>
  <dc:title>Уважаемые ученики, родители, друзья и партнеры школы</dc:title>
</cp:coreProperties>
</file>