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 средней общеобразовательной школы № 4 имени В.В.Клоч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–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02 сентя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ончание учебн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й ступени образования: 1 классы  – 25 мая 2013 г.; 2-4 классы  – 31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торой ступени образования: 5-8 классы – 31 мая 2013 г.; 9 классы - 25 мая 201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й ступени образования: 10 классы – 31 мая 2013 г.; 11 классы - 25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ебных недель в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й ступени образования: 1 классы – 33 недели; 2-4 классы 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торой ступени образования: 5-8 классы – 35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й ступени образования: 10 классы – 35 учебны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ебных дней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й ступени образования: 1 классы – 5 дней в неделю; 2-4 классы – 6 дней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торой ступени образования: 5-9 классы – 6 дней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ретьей ступени образования: 10-11 классы  – 6 дней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ику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ние с 04 ноября  по 10 ноября 2013 (включительно) – 6 дней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ие с 30 декабря 2013 по 12 января 2014  (включительно) – 13 дней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нние с 24 марта по 30 марта 2014 (включительно) – 6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каникулы для обучающихся первых класс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7 февраля по 23 февраля 2014 (включительно) – 6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Наталья</dc:creator>
  <dc:description/>
  <cp:keywords/>
  <dc:language>en-US</dc:language>
  <cp:lastModifiedBy>Наталья</cp:lastModifiedBy>
  <dcterms:modified xsi:type="dcterms:W3CDTF">2013-12-24T11:23:00Z</dcterms:modified>
  <cp:revision>3</cp:revision>
  <dc:subject/>
  <dc:title/>
</cp:coreProperties>
</file>