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тверждено</w:t>
        <w:tab/>
        <w:t xml:space="preserve">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казом отдела образования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т 19. 09.2014г. №230 -п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По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о проведении  район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Свято  - Сергиевских  чтений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тские , педагогические , родительские Свято - Сергиевские  чтения – определенный итог научно-поискового творчества педагогов ,учащихся, родителей,  культурного наследия, духовно-нравственных традиций нашего города, Нижегородского края и Отечества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2014  -2015    учебном году Чтения посвящены житию   преподобного Сергия Радонежского, его роли в духовно - нравственном  наследии Отечества, 300 -  летию Нижегородской Губернии, 70 — летию великой победы в Великой Отечественной войне. 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1.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 Цели и задачи.  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формированию национального самосознания, гражданственности, патриотизма, духовности через приобщение учащихся к изучению исторических, культурных памятников и духовно-нравственных традиций нашего города, Нижегородского края и Отечества.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формированию духовно-нравственного и гражданско-патриотического мировоззрения на основе отечественных ценностных ориентиров.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пособствовать воспитанию значимости и ценности семейных отношений, православных семейных традиций. 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общить школьников к углубленной краеведческой, культурологической, исторической и философско-теологической исследовательской деятельности.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формированию осознанного отношения и чувства сопричастности к истории, культуре и развитию родного города, края и Отечества.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здать необходимые условия для выявления одаренных детей, обладающих гуманитарными способностями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2. 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 Организаторы.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Отдел образования администрации Чкаловского района, образовательные учрежд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3.         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Участники.  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ind w:left="480" w:hanging="48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частниками Чтений могут быть юные исследователи школ района, учреждений дополнительного образования,   педагоги образовательных учреждений, родители. 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4.         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Условия проведения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вято - Сергиевские чтения проводятся  в 2 этапа: 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-й этап –  школьный, который проводится с  16 по 23 октября 2014 года      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2 этап- муниципальный   с 26  по 30 октября 2014 года.    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явки на участие и тексты работ подаются в районный орг.комитет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Свято — Сергиевских чтений до 26 октября  2014  года     по следующим номинациям: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циальное служение ( проекты : мы — православный город, разработка проектов экскурсионных маршрутов по родным местам,     экологическими тропами, православные праздники моего детства )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ославная семья ( проект лектория для молодых родителей, проект родительского собрания, православные праздники в моей семье  )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авославная культура  (история храмов, история семьи, моего родного края, святыни Нижегородской Земли, организация паломнических поездок )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ак устроить православное лето (проекты мероприятий , православных лагерей)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бразование и духовное становление личности ( проекты православных школ ) 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еемственность древних традиций в житие  преподобного Сергия Радонежского и его обители.  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став жюри районного этапа включаются представители отдела образования, педагоги, родители, священнослужители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 итогам районного этапа на Чтения представляются работы победителей. Районные Свято -Сергиевские  чтения состоятся 6 декабря 2014  года   в МБОУ Катунской ООШ.  Начало: 12.00  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left="480" w:hanging="4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5.         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Требования к работе. </w:t>
      </w:r>
    </w:p>
    <w:p>
      <w:pPr>
        <w:pStyle w:val="Normal"/>
        <w:tabs>
          <w:tab w:val="clear" w:pos="708"/>
          <w:tab w:val="left" w:pos="6720" w:leader="none"/>
        </w:tabs>
        <w:ind w:left="48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боты предоставляются в печатном и электронном виде.</w:t>
      </w:r>
    </w:p>
    <w:p>
      <w:pPr>
        <w:pStyle w:val="Normal"/>
        <w:tabs>
          <w:tab w:val="clear" w:pos="708"/>
          <w:tab w:val="left" w:pos="6720" w:leader="none"/>
        </w:tabs>
        <w:ind w:left="48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ъем работы не должен превышать 20 печатных стран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 каждой работе прилагается рецензия: руководителя творческой работы учащегос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20" w:leader="none"/>
        </w:tabs>
        <w:ind w:left="480"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u w:val="single"/>
        </w:rPr>
        <w:t>Критерии оценки 1- этапа: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истемный подход, полнота и глубина раскрытия темы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мение логически мыслить, лаконично излагать свои мысли, обосновывать собственные решения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бота с источниками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ригинальность и стиль изложения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ворческий подход, индивидуальность, аргументированность выводов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личие и качество нагляд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u w:val="single"/>
        </w:rPr>
        <w:t xml:space="preserve">Критерии защиты работы на  районном этапе. </w:t>
      </w:r>
      <w:r>
        <w:rPr>
          <w:rFonts w:eastAsia="Times New Roman" w:cs="Times New Roman" w:ascii="Times New Roman" w:hAnsi="Times New Roman"/>
          <w:i/>
          <w:color w:val="333333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мение выступать перед аудиторией, способность осознания себя перед публикой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0"/>
        </w:rPr>
        <w:t>Содержательность, логичность, аргументированность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0"/>
        </w:rPr>
        <w:t>Презентация работы (диаграммы, схемы, фото, видео материалы и т.д.)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0"/>
        </w:rPr>
        <w:t>Умение изложить материал в определенное время (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0"/>
        </w:rPr>
        <w:t>7- 10 минут)</w:t>
      </w:r>
      <w:r>
        <w:rPr>
          <w:rFonts w:eastAsia="Times New Roman" w:cs="Times New Roman" w:ascii="Times New Roman" w:hAnsi="Times New Roman"/>
          <w:color w:val="333333"/>
          <w:sz w:val="28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6.    </w:t>
      </w: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 xml:space="preserve"> Итоги и награждение участников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се участники Чтений награждаются памятными дипломами. Победители награждаются дипломами и подарками. Лучшие работы публикуются в районных СМИ, размещаются на сайтах ОУ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граждаются педагоги, обеспечившие высокий уровень представлен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5:00Z</dcterms:created>
  <dc:creator>u280</dc:creator>
  <dc:description/>
  <cp:keywords/>
  <dc:language>en-US</dc:language>
  <cp:lastModifiedBy>Наталья</cp:lastModifiedBy>
  <cp:lastPrinted>2013-11-12T15:10:00Z</cp:lastPrinted>
  <dcterms:modified xsi:type="dcterms:W3CDTF">2014-10-02T05:35:00Z</dcterms:modified>
  <cp:revision>2</cp:revision>
  <dc:subject/>
  <dc:title/>
</cp:coreProperties>
</file>