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о проведении епархиального конкурса методических разработок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«Свет Истины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Настоящее Положение регламентирует проведение епархиального конкурса методических разработок «Свет Истины» (далее – Конкурс). Тема 2014-2015 учебного года: «Князь Владимир. Цивилизационный выбор Руси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рганизаторы конкурса</w:t>
      </w:r>
    </w:p>
    <w:p>
      <w:pPr>
        <w:pStyle w:val="Standard"/>
        <w:tabs>
          <w:tab w:val="clear" w:pos="708"/>
          <w:tab w:val="left" w:pos="34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дел религиозного образования и катехизации Выксунской Епархии Русской Православной Церкви (Московский Патриархат).</w:t>
      </w:r>
    </w:p>
    <w:p>
      <w:pPr>
        <w:pStyle w:val="Standard"/>
        <w:tabs>
          <w:tab w:val="clear" w:pos="708"/>
          <w:tab w:val="left" w:pos="349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Цель и задачи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b/>
          <w:sz w:val="28"/>
          <w:szCs w:val="28"/>
          <w:shd w:fill="FFFFFF" w:val="clear"/>
        </w:rPr>
        <w:t>Цель</w:t>
      </w:r>
      <w:r>
        <w:rPr>
          <w:sz w:val="28"/>
          <w:szCs w:val="28"/>
          <w:shd w:fill="FFFFFF" w:val="clear"/>
        </w:rPr>
        <w:t xml:space="preserve"> Конкурса - выявление и распространение  лучших </w:t>
      </w:r>
      <w:r>
        <w:rPr>
          <w:sz w:val="28"/>
          <w:szCs w:val="28"/>
        </w:rPr>
        <w:t xml:space="preserve">методов педагогической деятельности в сфере духовно-нравственного воспитания и обмен опытом их реализации. 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достижения цели Конкурса поставлены следующие </w:t>
      </w:r>
      <w:r>
        <w:rPr>
          <w:b/>
          <w:sz w:val="28"/>
          <w:szCs w:val="28"/>
          <w:shd w:fill="FFFFFF" w:val="clear"/>
        </w:rPr>
        <w:t>задачи</w:t>
      </w:r>
      <w:r>
        <w:rPr>
          <w:sz w:val="28"/>
          <w:szCs w:val="28"/>
          <w:shd w:fill="FFFFFF" w:val="clear"/>
        </w:rPr>
        <w:t>: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овышение внимания педагогов к проблеме духовно–нравственного воспитания детей и подростков средствами православия;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развитие и формирование новых методик обучения и воспитания;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в) обмен опытом реализованных методов обучения и воспитания;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г) стимулирование внедрения инновационных методов в педагогическую деятельность;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д) выявление лучших методических разработо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астники Конкурса</w:t>
      </w:r>
    </w:p>
    <w:p>
      <w:pPr>
        <w:pStyle w:val="Normal"/>
        <w:spacing w:lineRule="auto" w:line="276"/>
        <w:ind w:right="57" w:firstLine="567"/>
        <w:jc w:val="both"/>
        <w:rPr>
          <w:b/>
          <w:b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4.1 Участниками Конкурса могут выступать педагоги (учителя, преподаватели) и методисты </w:t>
      </w:r>
      <w:r>
        <w:rPr>
          <w:sz w:val="28"/>
          <w:szCs w:val="28"/>
          <w:shd w:fill="FFFFFF" w:val="clear"/>
        </w:rPr>
        <w:t>дошкольных образовательных организаций, средних общеобразовательных организаций, организаций начального, среднего и высшего профессионального образования, воскресных школ,  организаций дополнительного образования детей, коррекционных образовательных организаций.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8"/>
          <w:szCs w:val="28"/>
        </w:rPr>
        <w:t>4.2. Участники Конкурса предоставляют свои разработки на добровольной основе.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8"/>
          <w:szCs w:val="28"/>
        </w:rPr>
        <w:t>4.3. К рассмотрению принимаются индивидуальные и коллективные (до 3 авторов) разработки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5. Номинации Конкур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Номинациями  Конкурса являются разработки (планы, сценарии и т.д.) уроков, мероприятий, зан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Каждая разработка должна быть структурирована, иметь явно обозначенные цель, задачи, методическую новизну и оценку автором ее эффективности. Предполагается, что на конкурс будут присланы апробированные разработ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5.3. В каждой разработке должны быть обозначены, описаны и раскрыты использованные методы обучения и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5.4. Разработки могут быть представлены для любой категории учащихся: воспитанники организаций дошкольного образования; учащиеся воскресных и общеобразовательных школ, гимназий, организаций начального, среднего и высшего профессионального образования; учащиеся коррекционных школ.</w:t>
      </w:r>
    </w:p>
    <w:p>
      <w:pPr>
        <w:pStyle w:val="Normal"/>
        <w:spacing w:lineRule="auto" w:line="276"/>
        <w:ind w:right="57" w:firstLine="567"/>
        <w:jc w:val="center"/>
        <w:rPr/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8"/>
          <w:szCs w:val="28"/>
        </w:rPr>
        <w:t>6.1. Сроки проведения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0.2014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иема методических разработок по всем направлен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иема методических разработ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Январь 2015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результатов и завершение Конкурса</w:t>
            </w:r>
          </w:p>
        </w:tc>
      </w:tr>
    </w:tbl>
    <w:p>
      <w:pPr>
        <w:pStyle w:val="Normal"/>
        <w:spacing w:lineRule="auto" w:line="276"/>
        <w:ind w:right="57" w:firstLine="567"/>
        <w:jc w:val="both"/>
        <w:rPr/>
      </w:pPr>
      <w:r>
        <w:rPr>
          <w:sz w:val="28"/>
          <w:szCs w:val="28"/>
        </w:rPr>
        <w:t>6.2. Организатор Конкурса оставляет за собой право изменения расписания Конкурса с уведомлением участников об изменениях.</w:t>
      </w:r>
    </w:p>
    <w:p>
      <w:pPr>
        <w:pStyle w:val="Normal"/>
        <w:spacing w:lineRule="auto" w:line="276"/>
        <w:ind w:right="57" w:firstLine="567"/>
        <w:jc w:val="center"/>
        <w:rPr/>
      </w:pPr>
      <w:r>
        <w:rPr>
          <w:b/>
          <w:sz w:val="28"/>
          <w:szCs w:val="28"/>
        </w:rPr>
        <w:t>7. Предоставление разработо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7.1. Форма представления разработок может быть следующих видов: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а) документ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ord</w:t>
      </w:r>
      <w:r>
        <w:rPr>
          <w:sz w:val="28"/>
          <w:szCs w:val="28"/>
          <w:shd w:fill="FFFFFF" w:val="clear"/>
        </w:rPr>
        <w:t xml:space="preserve"> (рекомендуемые правила форматирования см. в приложении 1).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документ в формате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 xml:space="preserve"> (рекомендуемые правила форматирования  см. в приложении 1).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2. Дополнительно может быть представлен файл </w:t>
      </w:r>
      <w:r>
        <w:rPr>
          <w:sz w:val="28"/>
          <w:szCs w:val="28"/>
          <w:shd w:fill="FFFFFF" w:val="clear"/>
          <w:lang w:val="en-US"/>
        </w:rPr>
        <w:t>Microsof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owe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oin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 xml:space="preserve"> (рекомендуемые правила форматирования  см. в приложении 2).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Разработка должна сопровождаться заявкой на участие в Конкурсе (приложение 3)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Работы на конкурс принимаются </w:t>
      </w:r>
      <w:r>
        <w:rPr>
          <w:b/>
          <w:i/>
          <w:sz w:val="28"/>
          <w:szCs w:val="28"/>
          <w:shd w:fill="FFFFFF" w:val="clear"/>
        </w:rPr>
        <w:t>до 29 декабря 2014 года</w:t>
      </w:r>
      <w:r>
        <w:rPr>
          <w:sz w:val="28"/>
          <w:szCs w:val="28"/>
          <w:shd w:fill="FFFFFF" w:val="clear"/>
        </w:rPr>
        <w:t xml:space="preserve"> в Отдел религиозного образования и катехизации Выксунской епархии по адресу: 607060, Нижегородская область, город Выкса, ул. Спартака, 33.</w:t>
      </w:r>
    </w:p>
    <w:p>
      <w:pPr>
        <w:pStyle w:val="Style17"/>
        <w:spacing w:lineRule="auto" w:line="276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Оценка разработок и определение победителей Конкур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1. Определение лучших разработок осуществляется на основе присвоенных им баллов в результате работы экспертного 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8.2. Победителями Конкурса признаются авторы тех работ, которые получили наибольшее количество балл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3. Победители получают дипломы трех степеней (первой, второй и треть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8.6. Каждому призовому месту могут соответствовать несколько представленных на Конкурс разработ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7. Список победителей публикуется на сайте Выксунской епархии (http://vyksa-eparhia.ru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Использование материалов, представленных для участия в Конкурс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9.1. При использовании представленных для участия в Конкурсе работ или их частей необходимо указание их автора и ссылка на источни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2. Работы, присланные на Конкурс, будут рассмотрены экспертным советом и включены в сборник «Свет Истин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9.4. Организатор Конкурса не несет ответственнос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а) за нарушение авторами разработок авторских прав третьи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б) за содержание, качество и использование третьими лицами представленных для участия в Конкурсе материал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) за прямые или косвенные убытки, которые понесли участники Конкурса или третья сторона в результате ненадлежащего использования представленных материал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sz w:val="28"/>
          <w:szCs w:val="28"/>
          <w:shd w:fill="FFFFFF" w:val="clear"/>
        </w:rPr>
        <w:t xml:space="preserve">9.5. Организатор Конкурса оставляет за собой право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изменения оформления, представления в различных форматах и други</w:t>
      </w:r>
      <w:r>
        <w:rPr>
          <w:bCs/>
          <w:sz w:val="28"/>
          <w:szCs w:val="28"/>
        </w:rPr>
        <w:t xml:space="preserve">е </w:t>
      </w:r>
      <w:r>
        <w:rPr>
          <w:sz w:val="28"/>
          <w:szCs w:val="28"/>
          <w:shd w:fill="FFFFFF" w:val="clear"/>
        </w:rPr>
        <w:t>способ</w:t>
      </w:r>
      <w:r>
        <w:rPr>
          <w:bCs/>
          <w:sz w:val="28"/>
          <w:szCs w:val="28"/>
        </w:rPr>
        <w:t xml:space="preserve">ы </w:t>
      </w:r>
      <w:r>
        <w:rPr>
          <w:sz w:val="28"/>
          <w:szCs w:val="28"/>
          <w:shd w:fill="FFFFFF" w:val="clear"/>
        </w:rPr>
        <w:t>модификации формы представления материалов, направленных для участия в Конкурсе, а также их распространени</w:t>
      </w:r>
      <w:r>
        <w:rPr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в том числе посредством различных файлобменных сервисов) и использовани</w:t>
      </w:r>
      <w:r>
        <w:rPr>
          <w:bCs/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 xml:space="preserve"> (с указанием авторства)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ритерии оценивания методических разработо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ответствие образовательного мероприятия теме конкурса: направленность на достижение основной цели конкурса, сохранение триединой цели педагогического процесса, тип и вид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 Соответствие структуры образовательного мероприятия (мотивационная, дидактическая, логико-психологическая подструктуры) его цел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ригинальность, новизна, актуальность и практическая значимость методической разработ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Направленность на формирование у учащихся умений и навыков самостоятельной работы, исследовательской деятельности, продуктивного взаимодействия и сотрудничества со сверстниками, умений работы в групп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олнота и оригинальность набора заданий, использование наглядного материал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Разнообразие и целесообразность методических прие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Наличие авторского дидактического обеспечения (мультимедийная презентация, видеоролик, интерактивный тест, сайт, дидактические материалы и т.п.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Системность и структурированность подачи матери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Логика, стиль и доступность из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Оформление конкурсных материа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 Культура изложения матери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. Воспитательная направленность образовательного мероприятия и способы усиления воспитательного воздействия (через содержание материала, оценочную деятельность (для урока), эмоционально-ценностное воздействие, рефлексию).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екомендации по оформлению представляемых на Конкурс работ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виде документов </w:t>
      </w:r>
      <w:r>
        <w:rPr>
          <w:b/>
          <w:sz w:val="28"/>
          <w:szCs w:val="28"/>
          <w:shd w:fill="FFFFFF" w:val="clear"/>
          <w:lang w:val="en-US"/>
        </w:rPr>
        <w:t>Microsof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Word</w:t>
      </w:r>
      <w:r>
        <w:rPr>
          <w:b/>
          <w:sz w:val="28"/>
          <w:szCs w:val="28"/>
          <w:shd w:fill="FFFFFF" w:val="clear"/>
        </w:rPr>
        <w:t xml:space="preserve"> и файла в формате </w:t>
      </w:r>
      <w:r>
        <w:rPr>
          <w:b/>
          <w:sz w:val="28"/>
          <w:szCs w:val="28"/>
          <w:shd w:fill="FFFFFF" w:val="clear"/>
          <w:lang w:val="en-US"/>
        </w:rPr>
        <w:t>PDF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Изложение текста и оформление работ </w:t>
      </w:r>
      <w:r>
        <w:rPr>
          <w:sz w:val="28"/>
          <w:szCs w:val="28"/>
          <w:shd w:fill="FFFFFF" w:val="clear"/>
        </w:rPr>
        <w:t>рекомендуется</w:t>
      </w:r>
      <w:r>
        <w:rPr>
          <w:sz w:val="28"/>
          <w:szCs w:val="28"/>
          <w:shd w:fill="FFFFFF" w:val="clear"/>
          <w:lang w:eastAsia="en-US"/>
        </w:rPr>
        <w:t xml:space="preserve"> выполнять в соответствии с требованиями ГОСТ 7.32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  <w:lang w:eastAsia="en-US"/>
        </w:rPr>
        <w:t xml:space="preserve"> 200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Текст работ следует печатать, соблюдая следующие требования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текст набирается шрифтом Times New Roman кеглем не менее 12, строчным, без выделения, с выравниванием по ширине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ный отступ должен быть одинаковым и равен по всему тексту 1,27 см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оки разделяются полуторным интервалом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я страницы: верхнее и нижнее не менее 20 мм, левое не менее 30 мм, правое не менее 10 мм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жирный шрифт не применяетс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дение и заключение не нумеру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ую часть работы следует делить на разделы и подразделы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ы и подразделы должны иметь порядковую нумерацию в пределах всего текста, за исключением приложений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меровать их следует арабскими цифрам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подраздела включает номер раздела и порядковый номер подраздела, разделенные точкой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номера раздела и подраздела в тексте точку не ставят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ы и подразделы должны иметь заголовк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оловки разделов и подразделов следует печатать с абзацного отступа с прописной буквы без точки в конце, не подчеркива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заголовок состоит из двух предложений, их разделяют точкой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носы слов в заголовках не допускают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Нумерация страниц текстовых документов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ницы работ следует нумеровать арабскими цифрами, соблюдая сквозную нумерацию по всему тексту работ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тульный лист включают в общую нумерацию страниц работ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страницы на титульном листе не проставляют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 страницы проставляют в центре нижней части листа без точ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Внимание!</w:t>
      </w:r>
      <w:r>
        <w:rPr>
          <w:sz w:val="28"/>
          <w:szCs w:val="28"/>
          <w:shd w:fill="FFFFFF" w:val="clear"/>
        </w:rPr>
        <w:t xml:space="preserve"> Приведенные выше правила оформления являются рекомендацией, но не строгим требованием. При оценке представленных на Конкурс работ оценивается общая эстетичность и единство оформления, но не строгое выполнение указанных правил. </w:t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екомендации по оформлению представляемых на Конкурс работ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виде документов </w:t>
      </w:r>
      <w:r>
        <w:rPr>
          <w:b/>
          <w:sz w:val="28"/>
          <w:szCs w:val="28"/>
          <w:shd w:fill="FFFFFF" w:val="clear"/>
          <w:lang w:val="en-US"/>
        </w:rPr>
        <w:t>Microsoft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Power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Point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Общие требования к оформлению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оформление презентации должно быть должен быть лаконичным и умеренно строгим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зайн слайдов должен быть преемственным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зентация должна быть хорошо читаемой (избегайте мелкого шрифта, большого количества изображений)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ентация создается с целью концентрации внимания на ней, поэтом дизайн не должен быть отталкивающим (например, не следует использовать слишком яркие или тусклые цвета)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ы должны быть пронумерован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кст на слайдах должен представлять собой только тезис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ческие элементы должны строго относиться к тексту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имацию слайдов и размещенных на них элементов рекомендуется исключи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слайдов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тульный слайд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н (содержание) презентации  (5-7 пунктов — рекомендуемый максимум)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содержательная часть, структурированная в соответствии с планом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 (основные выводы и/или полученные результаты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информации на титульном слайде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автора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вание работ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представляемой организаци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д выполнения презен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Требования к оформлению заголовков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комендуется каждому слайду присваивать собственный заголовок; 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shd w:fill="FFFFFF" w:val="clear"/>
        </w:rPr>
        <w:t>точка в конце заголовков не проставляетс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рекомендуется использовать заголовок длиннее двух ст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нимание!</w:t>
      </w:r>
      <w:r>
        <w:rPr>
          <w:sz w:val="28"/>
          <w:szCs w:val="28"/>
          <w:shd w:fill="FFFFFF" w:val="clear"/>
        </w:rPr>
        <w:t xml:space="preserve"> Приведенные выше правила оформления являются рекомендацией, но не строгим требованием. При оценке представленных на Конкурс работ оценивается общая эстетичность и единство оформления, но не строгое выполнение указанных правил.</w:t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Заявка на участи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епархиальном конкурсе методических разработок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«Свет Истины</w:t>
      </w:r>
      <w:r>
        <w:rPr/>
        <w:t>»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1559"/>
        <w:gridCol w:w="1701"/>
        <w:gridCol w:w="184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Учреждение (тел/факс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992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utback1">
    <w:name w:val="butback1"/>
    <w:basedOn w:val="Style13"/>
    <w:qFormat/>
    <w:rPr>
      <w:rFonts w:cs="Times New Roman"/>
      <w:color w:val="66666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5:00Z</dcterms:created>
  <dc:creator>Artyom Zamlelyy</dc:creator>
  <dc:description/>
  <cp:keywords/>
  <dc:language>en-US</dc:language>
  <cp:lastModifiedBy>DVG</cp:lastModifiedBy>
  <cp:lastPrinted>2014-10-13T08:16:00Z</cp:lastPrinted>
  <dcterms:modified xsi:type="dcterms:W3CDTF">2014-10-13T04:25:00Z</dcterms:modified>
  <cp:revision>2</cp:revision>
  <dc:subject/>
  <dc:title>Положение </dc:title>
</cp:coreProperties>
</file>