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СОГЛАСОВАНО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>
          <w:sz w:val="28"/>
          <w:szCs w:val="28"/>
        </w:rPr>
        <w:t>Председатель профкома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 xml:space="preserve">Директор МБОУ СОШ №4 </w:t>
      </w:r>
    </w:p>
    <w:p>
      <w:pPr>
        <w:pStyle w:val="Normal"/>
        <w:rPr/>
      </w:pPr>
      <w:r>
        <w:rPr>
          <w:sz w:val="28"/>
          <w:szCs w:val="28"/>
        </w:rPr>
        <w:t>________ Г.Н.Колюжева</w:t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имени В.В. Клочкова</w:t>
      </w:r>
    </w:p>
    <w:p>
      <w:pPr>
        <w:pStyle w:val="Normal"/>
        <w:ind w:left="920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А. Жиркова________</w:t>
      </w:r>
    </w:p>
    <w:p>
      <w:pPr>
        <w:pStyle w:val="Normal"/>
        <w:ind w:left="9618" w:firstLine="294"/>
        <w:rPr/>
      </w:pPr>
      <w:r>
        <w:rPr>
          <w:color w:val="000000"/>
          <w:sz w:val="28"/>
          <w:szCs w:val="28"/>
        </w:rPr>
        <w:t>«______» _____________ 2013 год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СПИСАНИЕ  НА  2013-2014  УЧЕБНЫЙ ГОД</w:t>
      </w:r>
    </w:p>
    <w:tbl>
      <w:tblPr>
        <w:tblW w:w="163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9"/>
        <w:gridCol w:w="1342"/>
        <w:gridCol w:w="1359"/>
        <w:gridCol w:w="1359"/>
        <w:gridCol w:w="1511"/>
        <w:gridCol w:w="1511"/>
        <w:gridCol w:w="1511"/>
        <w:gridCol w:w="1511"/>
        <w:gridCol w:w="1511"/>
        <w:gridCol w:w="1359"/>
        <w:gridCol w:w="1315"/>
        <w:gridCol w:w="131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д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Понедельни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. ч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. чт.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42" w:right="-6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.</w:t>
            </w:r>
          </w:p>
        </w:tc>
      </w:tr>
      <w:tr>
        <w:trPr>
          <w:trHeight w:val="12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42" w:right="-6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.ми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. ч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42" w:right="-6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.ми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. ч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. ч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. ч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. ч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. ч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. ч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5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</w:t>
            </w:r>
          </w:p>
        </w:tc>
      </w:tr>
      <w:tr>
        <w:trPr>
          <w:trHeight w:val="38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42" w:right="-6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. ч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42" w:right="-6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42" w:right="-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3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3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</w:t>
            </w:r>
          </w:p>
        </w:tc>
        <w:tc>
          <w:tcPr>
            <w:tcW w:w="13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.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</w:tr>
      <w:tr>
        <w:trPr>
          <w:trHeight w:val="83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-42" w:right="-6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42" w:right="-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. мир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. чт.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. чт.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.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-42" w:right="-6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42" w:right="-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ем.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. чт.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. мир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25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.яз.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25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.яз.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-ра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-42" w:right="-6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42" w:right="-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. чт.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. чт.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. чт.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. чт.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25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.яз.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25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.яз.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-42" w:right="-6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42" w:right="-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. мир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42" w:right="-6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1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5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.яз.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. чт.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.</w:t>
            </w:r>
          </w:p>
        </w:tc>
      </w:tr>
      <w:tr>
        <w:trPr>
          <w:trHeight w:val="35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42" w:right="-6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. ч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. ч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. ч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5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.яз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. ч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. ч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42" w:right="-6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. ч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.ми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-ра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42" w:right="-6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. ч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.ми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5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.яз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5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.яз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.ми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. чт.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42" w:right="-6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. ми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. ч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.ми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9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 (ОСЭ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ая ист.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42" w:right="-6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.чт.</w:t>
            </w:r>
          </w:p>
        </w:tc>
        <w:tc>
          <w:tcPr>
            <w:tcW w:w="1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. чт.</w:t>
            </w:r>
          </w:p>
        </w:tc>
      </w:tr>
      <w:tr>
        <w:trPr>
          <w:trHeight w:val="167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42" w:right="-6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. ч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42" w:right="-6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.ми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. ч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5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.яз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5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.яз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.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42" w:right="-6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. ч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. ч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5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.яз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. ч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. ч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.мир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42" w:right="-6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.ми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.ми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-ра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42" w:right="-6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. чт.</w:t>
            </w:r>
          </w:p>
        </w:tc>
        <w:tc>
          <w:tcPr>
            <w:tcW w:w="1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. чт.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5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.яз.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42" w:right="-6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. ч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. ч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5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.яз.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42" w:right="-6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.ми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. ч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.ми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5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.яз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. ч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5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.я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5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. чт.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42" w:right="-6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. ч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.ми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. ч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42" w:right="-6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. ч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.ми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5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.ч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42" w:right="-6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бота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9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9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.мир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.обр.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Родная ист.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5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.мир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42" w:right="-6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9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9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. ч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5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5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.яз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5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. 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42" w:right="-6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9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9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. ч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5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.ми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5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.ми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5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 (ОСЭ)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42" w:right="-6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9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9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5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5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5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5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5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5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outlineLvl w:val="6"/>
    </w:pPr>
    <w:rPr>
      <w:sz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24"/>
      <w:szCs w:val="24"/>
    </w:rPr>
  </w:style>
  <w:style w:type="character" w:styleId="2">
    <w:name w:val="Заголовок 2 Знак"/>
    <w:basedOn w:val="Style8"/>
    <w:qFormat/>
    <w:rPr>
      <w:b/>
      <w:bCs/>
      <w:sz w:val="24"/>
      <w:szCs w:val="24"/>
    </w:rPr>
  </w:style>
  <w:style w:type="character" w:styleId="3">
    <w:name w:val="Заголовок 3 Знак"/>
    <w:basedOn w:val="Style8"/>
    <w:qFormat/>
    <w:rPr>
      <w:b/>
      <w:bCs/>
      <w:sz w:val="24"/>
      <w:szCs w:val="24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5">
    <w:name w:val="Заголовок 5 Знак"/>
    <w:basedOn w:val="Style8"/>
    <w:qFormat/>
    <w:rPr>
      <w:i/>
      <w:iCs/>
      <w:sz w:val="24"/>
      <w:szCs w:val="24"/>
    </w:rPr>
  </w:style>
  <w:style w:type="character" w:styleId="7">
    <w:name w:val="Заголовок 7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39:00Z</dcterms:created>
  <dc:creator>DVG</dc:creator>
  <dc:description/>
  <cp:keywords/>
  <dc:language>en-US</dc:language>
  <cp:lastModifiedBy>Наталья</cp:lastModifiedBy>
  <cp:lastPrinted>2012-10-22T09:41:00Z</cp:lastPrinted>
  <dcterms:modified xsi:type="dcterms:W3CDTF">2013-11-05T11:54:00Z</dcterms:modified>
  <cp:revision>31</cp:revision>
  <dc:subject/>
  <dc:title/>
</cp:coreProperties>
</file>