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0"/>
        <w:gridCol w:w="936"/>
        <w:gridCol w:w="4209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(Администрацией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3990</wp:posOffset>
                      </wp:positionV>
                      <wp:extent cx="2545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3.7pt" to="198.7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ь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(Госавтоинспекцией муниципального образования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3990</wp:posOffset>
                      </wp:positionV>
                      <wp:extent cx="2545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3.7pt" to="198.7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ь ФИ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СОШ № 4 имени В.В. Клочкова</w:t>
            </w:r>
          </w:p>
          <w:p>
            <w:pPr>
              <w:pStyle w:val="Normal"/>
              <w:tabs>
                <w:tab w:val="clear" w:pos="708"/>
                <w:tab w:val="center" w:pos="199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3990</wp:posOffset>
                      </wp:positionV>
                      <wp:extent cx="25450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3.7pt" to="198.7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       Жиркова Г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ь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ПАСПОРТ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й безопасности образовательного учреждения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БОУ СОШ № 4 имени В.В. Клочкова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разовательного учреждения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0" w:hanging="0"/>
        <w:rPr>
          <w:sz w:val="24"/>
          <w:szCs w:val="24"/>
        </w:rPr>
      </w:pPr>
      <w:r>
        <w:rPr/>
        <w:t>Общие сведения.</w:t>
      </w:r>
    </w:p>
    <w:p>
      <w:pPr>
        <w:pStyle w:val="Normal"/>
        <w:spacing w:before="170" w:after="0"/>
        <w:jc w:val="both"/>
        <w:rPr>
          <w:color w:val="000000"/>
        </w:rPr>
      </w:pPr>
      <w:r>
        <w:rPr/>
        <w:t>Наименование ОУ: МБОУ СОШ №4 имени В.В. Клочкова</w:t>
      </w:r>
    </w:p>
    <w:p>
      <w:pPr>
        <w:pStyle w:val="Normal"/>
        <w:spacing w:before="170" w:after="0"/>
        <w:jc w:val="both"/>
        <w:rPr>
          <w:color w:val="000000"/>
        </w:rPr>
      </w:pPr>
      <w:r>
        <w:rPr>
          <w:color w:val="000000"/>
        </w:rPr>
        <w:t>Тип ОУ: общеобразовательное учреждение.</w:t>
      </w:r>
    </w:p>
    <w:p>
      <w:pPr>
        <w:pStyle w:val="Normal"/>
        <w:spacing w:before="170" w:after="0"/>
        <w:jc w:val="both"/>
        <w:rPr/>
      </w:pPr>
      <w:r>
        <w:rPr/>
        <w:t>Юридический адрес ОУ: 606540 Россия, Нижегородская область, г.Чкаловск, ул. Комсомольская, д.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333333"/>
          <w:spacing w:val="-1"/>
          <w:szCs w:val="28"/>
        </w:rPr>
      </w:pPr>
      <w:r>
        <w:rPr>
          <w:color w:val="333333"/>
          <w:szCs w:val="28"/>
        </w:rPr>
        <w:t>Фактический адрес ОУ:</w:t>
      </w:r>
      <w:r>
        <w:rPr>
          <w:color w:val="333333"/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jc w:val="both"/>
        <w:rPr>
          <w:color w:val="333333"/>
          <w:szCs w:val="28"/>
        </w:rPr>
      </w:pPr>
      <w:r>
        <w:rPr>
          <w:color w:val="333333"/>
          <w:spacing w:val="-1"/>
          <w:szCs w:val="28"/>
        </w:rPr>
        <w:t>606540, Россия, Нижегородская область, город Чкаловск, улица Комсомольская, дом 8</w:t>
      </w:r>
      <w:r>
        <w:rPr>
          <w:color w:val="333333"/>
          <w:szCs w:val="28"/>
        </w:rPr>
        <w:t>;</w:t>
      </w:r>
      <w:r>
        <w:rPr>
          <w:color w:val="333333"/>
          <w:spacing w:val="-1"/>
          <w:szCs w:val="28"/>
        </w:rPr>
        <w:t xml:space="preserve"> 606540, Россия, Нижегородская область, город Чкаловск, улица Матросова, дом 23</w:t>
      </w:r>
    </w:p>
    <w:p>
      <w:pPr>
        <w:pStyle w:val="Normal"/>
        <w:spacing w:before="170" w:after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170" w:after="0"/>
        <w:jc w:val="both"/>
        <w:rPr/>
      </w:pPr>
      <w:r>
        <w:rPr/>
        <w:t>Руководители ОУ:</w:t>
      </w:r>
    </w:p>
    <w:p>
      <w:pPr>
        <w:pStyle w:val="Normal"/>
        <w:spacing w:before="170" w:after="0"/>
        <w:jc w:val="both"/>
        <w:rPr/>
      </w:pPr>
      <w:r>
        <w:rPr/>
        <w:t>Директор: Жиркова  Галина  Алексеевна; тел. 8831604-10-11</w:t>
      </w:r>
    </w:p>
    <w:p>
      <w:pPr>
        <w:pStyle w:val="Normal"/>
        <w:spacing w:before="170" w:after="0"/>
        <w:jc w:val="both"/>
        <w:rPr>
          <w:color w:val="000000"/>
        </w:rPr>
      </w:pPr>
      <w:r>
        <w:rPr/>
        <w:t xml:space="preserve">Заместители директора по учебной работе: Ипполитова Вероника Геннадьевна, тел. 88316041021;  </w:t>
      </w:r>
      <w:r>
        <w:rPr>
          <w:color w:val="000000"/>
        </w:rPr>
        <w:t xml:space="preserve">Гнездова Галина Леонидовна, </w:t>
      </w:r>
      <w:r>
        <w:rPr/>
        <w:t>тел. 88316042256;</w:t>
      </w:r>
    </w:p>
    <w:p>
      <w:pPr>
        <w:pStyle w:val="Normal"/>
        <w:spacing w:before="170" w:after="0"/>
        <w:jc w:val="both"/>
        <w:rPr/>
      </w:pPr>
      <w:r>
        <w:rPr/>
        <w:t>Заместитель директора по воспитательной работе: Луника Елена Петровна; тел. 88316041021;</w:t>
      </w:r>
    </w:p>
    <w:p>
      <w:pPr>
        <w:pStyle w:val="Normal"/>
        <w:spacing w:before="170" w:after="0"/>
        <w:rPr/>
      </w:pPr>
      <w:r>
        <w:rPr/>
        <w:t>Ответственные работники муниципального органа образования:  Гудовский Виктор Феликсович-заместитель главы администрации</w:t>
      </w:r>
      <w:r>
        <w:rPr>
          <w:color w:val="000000"/>
        </w:rPr>
        <w:t xml:space="preserve"> тел. 8</w:t>
      </w:r>
      <w:r>
        <w:rPr/>
        <w:t>8316042537</w:t>
      </w:r>
    </w:p>
    <w:p>
      <w:pPr>
        <w:pStyle w:val="Normal"/>
        <w:spacing w:before="170" w:after="0"/>
        <w:rPr/>
      </w:pPr>
      <w:r>
        <w:rPr/>
        <w:t>Ответственные от Госавтоинспекции:</w:t>
      </w:r>
    </w:p>
    <w:p>
      <w:pPr>
        <w:pStyle w:val="Normal"/>
        <w:rPr/>
      </w:pPr>
      <w:r>
        <w:rPr/>
        <w:t>Голубев Марк Анатольевич-государственный инспектор дорожного надзораОГИБДД МО МВД России «Городецкий» тел. 88316190272</w:t>
      </w:r>
    </w:p>
    <w:p>
      <w:pPr>
        <w:pStyle w:val="Normal"/>
        <w:rPr/>
      </w:pPr>
      <w:r>
        <w:rPr/>
        <w:t>Храмова Маргарита Вениаминовна- инспектор по пропаганде БДД тел. 88316190174</w:t>
      </w:r>
    </w:p>
    <w:p>
      <w:pPr>
        <w:pStyle w:val="Normal"/>
        <w:spacing w:before="170" w:after="0"/>
        <w:rPr/>
      </w:pPr>
      <w:r>
        <w:rPr/>
        <w:t>Ответственные работники за мероприятия по профилактике детского травматизма:</w:t>
      </w:r>
    </w:p>
    <w:p>
      <w:pPr>
        <w:pStyle w:val="Normal"/>
        <w:rPr/>
      </w:pPr>
      <w:r>
        <w:rPr/>
        <w:t>Молев Евгений Витальевич-главный специалист отдела образования администрации Чкаловского райо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тел. </w:t>
      </w:r>
      <w:r>
        <w:rPr/>
        <w:t>88316042394</w:t>
      </w:r>
    </w:p>
    <w:p>
      <w:pPr>
        <w:pStyle w:val="Normal"/>
        <w:spacing w:before="170" w:after="0"/>
        <w:rPr/>
      </w:pPr>
      <w:r>
        <w:rPr/>
        <w:t>Руководитель или ответственный работник дорожно-эксплуатационной организации, осуществляющей содержание УД</w:t>
      </w:r>
      <w:bookmarkStart w:id="0" w:name="sdfootnote1anc"/>
      <w:r>
        <w:rPr/>
        <w:t>С</w:t>
      </w:r>
      <w:bookmarkEnd w:id="0"/>
      <w:r>
        <w:rPr/>
        <w:t>: Семенов Николай Михайлович-директор ОАО «Чкаловское ДРСУ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тел. </w:t>
      </w:r>
      <w:r>
        <w:rPr/>
        <w:t>88316041289</w:t>
      </w:r>
    </w:p>
    <w:p>
      <w:pPr>
        <w:pStyle w:val="Normal"/>
        <w:spacing w:before="170" w:after="0"/>
        <w:rPr/>
      </w:pPr>
      <w:r>
        <w:rPr/>
        <w:t>Руководитель или ответственный работник дорожно-эксплуатационной организации, осуществляющей содержание ТСОДД*: Бугров Сергей Николаевич-гл.инженер ОАО «Чкаловское ДРСУ» тел. 88316041289</w:t>
      </w:r>
    </w:p>
    <w:p>
      <w:pPr>
        <w:pStyle w:val="Normal"/>
        <w:spacing w:before="170" w:after="0"/>
        <w:rPr/>
      </w:pPr>
      <w:r>
        <w:rPr>
          <w:color w:val="000000"/>
        </w:rPr>
        <w:t>Количество учащихся: 539</w:t>
      </w:r>
    </w:p>
    <w:p>
      <w:pPr>
        <w:pStyle w:val="Normal"/>
        <w:rPr/>
      </w:pPr>
      <w:r>
        <w:rPr>
          <w:color w:val="000000"/>
        </w:rPr>
        <w:t>Наличие уголка по БДД: имеется в коридоре на втором этаже</w:t>
      </w:r>
    </w:p>
    <w:p>
      <w:pPr>
        <w:pStyle w:val="Normal"/>
        <w:rPr/>
      </w:pPr>
      <w:r>
        <w:rPr>
          <w:color w:val="000000"/>
        </w:rPr>
        <w:t>Наличие класса по БДД:    нет</w:t>
      </w:r>
    </w:p>
    <w:p>
      <w:pPr>
        <w:pStyle w:val="Normal"/>
        <w:rPr/>
      </w:pPr>
      <w:r>
        <w:rPr>
          <w:color w:val="000000"/>
        </w:rPr>
        <w:t>Наличие автогородка (площадки) по БДД:  -   нет</w:t>
      </w:r>
    </w:p>
    <w:p>
      <w:pPr>
        <w:pStyle w:val="Normal"/>
        <w:rPr>
          <w:color w:val="000000"/>
        </w:rPr>
      </w:pPr>
      <w:r>
        <w:rPr>
          <w:color w:val="000000"/>
        </w:rPr>
        <w:t>Наличие автобуса в ОУ:  -     нет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занятий в ОУ:</w:t>
      </w:r>
    </w:p>
    <w:p>
      <w:pPr>
        <w:pStyle w:val="Normal"/>
        <w:rPr>
          <w:color w:val="000000"/>
        </w:rPr>
      </w:pPr>
      <w:r>
        <w:rPr>
          <w:color w:val="000000"/>
        </w:rPr>
        <w:t>1-ая смена: 8:00 – 13:55</w:t>
      </w:r>
    </w:p>
    <w:p>
      <w:pPr>
        <w:pStyle w:val="Normal"/>
        <w:rPr/>
      </w:pPr>
      <w:r>
        <w:rPr>
          <w:color w:val="000000"/>
        </w:rPr>
        <w:t>внеклассные занятия: 15:0 0 – 18:00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ы оперативных служб:</w:t>
      </w:r>
    </w:p>
    <w:p>
      <w:pPr>
        <w:pStyle w:val="Normal"/>
        <w:rPr>
          <w:color w:val="000000"/>
        </w:rPr>
      </w:pPr>
      <w:r>
        <w:rPr>
          <w:color w:val="000000"/>
        </w:rPr>
        <w:t>пож. ч.: 01; 4-22-01</w:t>
      </w:r>
    </w:p>
    <w:p>
      <w:pPr>
        <w:pStyle w:val="Normal"/>
        <w:rPr/>
      </w:pPr>
      <w:r>
        <w:rPr>
          <w:color w:val="000000"/>
        </w:rPr>
        <w:t xml:space="preserve">полиция:   02; 4-17-57 </w:t>
      </w:r>
    </w:p>
    <w:p>
      <w:pPr>
        <w:pStyle w:val="Normal"/>
        <w:spacing w:lineRule="atLeast" w:line="20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лан-схемы ОУ.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/>
      </w:pPr>
      <w:r>
        <w:rPr>
          <w:color w:val="000000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/>
      </w:pPr>
      <w:r>
        <w:rPr>
          <w:color w:val="000000"/>
        </w:rPr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Приложения: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План-схемы ОУ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План-схема района расположения ОУ, пути движения транспортных средств и детей </w:t>
      </w:r>
      <w:r>
        <w:rPr/>
        <w:t>606540  Россия, Нижегородская область, г. Чкаловск, ул. Комсомольская, д.8 и ул. Матросова,д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92710</wp:posOffset>
                </wp:positionV>
                <wp:extent cx="448945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3pt" to="31.05pt,7.3pt" stroked="t" o:allowincell="f" style="position:absolute">
                <v:stroke color="black" weight="1080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- движение автотранспорта, движение учащихся школы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885</wp:posOffset>
                </wp:positionH>
                <wp:positionV relativeFrom="paragraph">
                  <wp:posOffset>165735</wp:posOffset>
                </wp:positionV>
                <wp:extent cx="6829425" cy="450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4505400"/>
                          <a:chOff x="0" y="0"/>
                          <a:chExt cx="6829560" cy="4505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9560" cy="45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24520" y="33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0400" y="36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6520" y="35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8320" y="32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5400" y="340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6520" y="28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2280" y="38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100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4120" y="12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304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64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865440"/>
                            <a:ext cx="318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МБОУ СОШ №4 им. В.В.Клочкова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9560" y="151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400" y="31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8920" y="31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1320" y="27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0120" y="22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8200" y="3774600"/>
                            <a:ext cx="318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МБОУ СОШ №4 им. В.В.Клочкова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4840" y="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240" y="18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1960" y="21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154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680" y="14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0240" y="28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7360" y="34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13.05pt;width:537.75pt;height:354.75pt" coordorigin="-951,261" coordsize="10755,7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51;top:261;width:10754;height:7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62;top:5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9;top:60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4;top:59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0;top:5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56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0;top:46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8;top:63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31;top:57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8;top:22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5;top:19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5;top:20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3;top:18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5;top:1624;width:5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МБОУ СОШ №4 им. В.В.Клоч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10;top:26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7;top:51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6;top:51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45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4;top:3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25;top:6205;width:5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МБОУ СОШ №4 им. В.В.Клоч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49;top:54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9;top:32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6;top:3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8;top:26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9;top:25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7;top:4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8;top:561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16205</wp:posOffset>
                </wp:positionV>
                <wp:extent cx="40386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15pt" to="23.1pt,9.15pt" stroked="t" o:allowincell="f" style="position:absolute">
                <v:stroke color="black" weight="10800" dashstyle="shortdot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ab/>
        <w:t>- движение транспорт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93345</wp:posOffset>
                </wp:positionV>
                <wp:extent cx="499745" cy="0"/>
                <wp:effectExtent l="635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7.35pt" to="25.75pt,7.35pt" stroked="t" o:allowincell="f" style="position:absolute;flip:x">
                <v:stroke color="maroon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ab/>
        <w:t>- движение учащихся ОУ</w:t>
      </w:r>
    </w:p>
    <w:p>
      <w:pPr>
        <w:pStyle w:val="Normal"/>
        <w:spacing w:lineRule="atLeast" w:line="2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260350</wp:posOffset>
                </wp:positionV>
                <wp:extent cx="461645" cy="0"/>
                <wp:effectExtent l="0" t="180340" r="0" b="1803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360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0.5pt" to="21.3pt,20.5pt" stroked="t" o:allowincell="f" style="position:absolute">
                <v:stroke color="silver" weight="360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260350</wp:posOffset>
                </wp:positionV>
                <wp:extent cx="46164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0.5pt" to="21.3pt,20.5pt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- дорога</w:t>
      </w:r>
    </w:p>
    <w:p>
      <w:pPr>
        <w:pStyle w:val="Normal"/>
        <w:spacing w:lineRule="atLeast" w:line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4774565" cy="4333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4334040"/>
                          <a:chOff x="0" y="0"/>
                          <a:chExt cx="4774680" cy="43340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6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7320" y="9716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8080" y="9716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07320" y="217188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6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98080" y="217188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98080" y="26384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7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98080" y="34196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7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55200" y="34196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40840" y="504720"/>
                            <a:ext cx="181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7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69640" y="1933560"/>
                            <a:ext cx="181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7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50280" y="2171880"/>
                            <a:ext cx="181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74680" cy="4334040"/>
                          </a:xfrm>
                        </wpg:grpSpPr>
                        <wps:wsp>
                          <wps:cNvSpPr/>
                          <wps:spPr>
                            <a:xfrm>
                              <a:off x="1762920" y="0"/>
                              <a:ext cx="287640" cy="43340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00240"/>
                              <a:ext cx="4714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4714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3343320"/>
                              <a:ext cx="270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781200"/>
                              <a:ext cx="613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252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79280" y="43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360" y="432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4680" y="12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4680" y="136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4920" y="245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4920" y="255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6560" y="106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6560" y="353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2240" y="353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9280" y="261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6560" y="224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9040" y="233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280" y="113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6560" y="113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6120" y="233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2040" y="363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1.65pt;width:375.95pt;height:341.25pt" coordorigin="-429,33" coordsize="7519,6825">
                <v:shape id="shape_0" ID="Рисунок 66" stroked="f" o:allowincell="f" style="position:absolute;left:1945;top:1563;width:284;height:2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67" stroked="f" o:allowincell="f" style="position:absolute;left:2875;top:1563;width:284;height:2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68" stroked="f" o:allowincell="f" style="position:absolute;left:1945;top:3453;width:284;height:2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69" stroked="f" o:allowincell="f" style="position:absolute;left:2875;top:3453;width:284;height:2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70" stroked="f" o:allowincell="f" style="position:absolute;left:2875;top:4188;width:284;height:2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71" stroked="f" o:allowincell="f" style="position:absolute;left:2875;top:5418;width:284;height:2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72" stroked="f" o:allowincell="f" style="position:absolute;left:2020;top:5418;width:284;height:2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73" stroked="f" o:allowincell="f" style="position:absolute;left:2785;top:828;width:284;height:3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73" stroked="f" o:allowincell="f" style="position:absolute;left:2830;top:3078;width:284;height:3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73" stroked="f" o:allowincell="f" style="position:absolute;left:1540;top:3453;width:284;height:3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-429;top:33;width:7519;height:6825">
                  <v:rect id="shape_0" fillcolor="#5a5a5a" stroked="t" o:allowincell="f" style="position:absolute;left:2347;top:33;width:452;height:6824;mso-wrap-style:none;v-text-anchor:middle">
                    <v:fill o:detectmouseclick="t" type="solid" color2="#a5a5a5"/>
                    <v:stroke color="#5a5a5a" weight="9360" joinstyle="miter" endcap="flat"/>
                    <w10:wrap type="none"/>
                  </v:rect>
                  <v:rect id="shape_0" fillcolor="#5a5a5a" stroked="t" o:allowincell="f" style="position:absolute;left:-335;top:1923;width:7424;height:329;mso-wrap-style:none;v-text-anchor:middle">
                    <v:fill o:detectmouseclick="t" type="solid" color2="#a5a5a5"/>
                    <v:stroke color="#5a5a5a" weight="9360" joinstyle="miter" endcap="flat"/>
                    <w10:wrap type="none"/>
                  </v:rect>
                  <v:rect id="shape_0" fillcolor="#5a5a5a" stroked="t" o:allowincell="f" style="position:absolute;left:-429;top:3813;width:7424;height:329;mso-wrap-style:none;v-text-anchor:middle">
                    <v:fill o:detectmouseclick="t" type="solid" color2="#a5a5a5"/>
                    <v:stroke color="#5a5a5a" weight="9360" joinstyle="miter" endcap="flat"/>
                    <w10:wrap type="none"/>
                  </v:rect>
                  <v:rect id="shape_0" fillcolor="#548dd4" stroked="t" o:allowincell="f" style="position:absolute;left:1578;top:5298;width:425;height:76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3197;top:1263;width:965;height:449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3141;top:33;width:396;height:779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shape id="shape_0" stroked="t" o:allowincell="f" style="position:absolute;left:2688;top:6858;width:0;height:0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2463;top:6843;width:0;height:0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7090;top:2043;width:0;height:0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7090;top:2178;width:0;height:0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6996;top:3903;width:0;height:0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6996;top:4053;width:0;height:0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2857;top:1713;width:0;height:0" type="_x0000_t32">
                    <v:stroke color="red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57;top:5598;width:0;height:0" type="_x0000_t32">
                    <v:stroke color="red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50;top:5598;width:0;height:0" type="_x0000_t32">
                    <v:stroke color="red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71;top:4143;width:0;height:0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57;top:3574;width:0;height:0" type="_x0000_t32">
                    <v:stroke color="red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15;top:3708;width:0;height:0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2291;top:1817;width:0;height:0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3707;top:1817;width:0;height:0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2982;top:3709;width:0;height:0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2881;top:5763;width:0;height:0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47625</wp:posOffset>
                </wp:positionV>
                <wp:extent cx="471170" cy="0"/>
                <wp:effectExtent l="0" t="18415" r="0" b="184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3.75pt" to="25.45pt,3.75pt" stroked="t" o:allowincell="f" style="position:absolute">
                <v:stroke color="gray" weight="36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- тротуар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рганизованных групп детей от ОУ к стадиону, парку или к спортивно-оздоровительному комплексу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855</wp:posOffset>
                </wp:positionH>
                <wp:positionV relativeFrom="paragraph">
                  <wp:posOffset>116205</wp:posOffset>
                </wp:positionV>
                <wp:extent cx="40386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15pt" to="23.1pt,9.15pt" stroked="t" o:allowincell="f" style="position:absolute">
                <v:stroke color="black" weight="10800" dashstyle="shortdot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ab/>
        <w:t>- движение транспорт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184150</wp:posOffset>
                </wp:positionV>
                <wp:extent cx="4775200" cy="4344035"/>
                <wp:effectExtent l="5080" t="0" r="444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4344120"/>
                          <a:chOff x="0" y="0"/>
                          <a:chExt cx="4775040" cy="4344120"/>
                        </a:xfrm>
                      </wpg:grpSpPr>
                      <pic:pic xmlns:pic="http://schemas.openxmlformats.org/drawingml/2006/picture">
                        <pic:nvPicPr>
                          <pic:cNvPr id="11" name="Рисунок 6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08040" y="98172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6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98800" y="98172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6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08040" y="218196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6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98800" y="218196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7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98800" y="264852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7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98800" y="342972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7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55920" y="342972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7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41560" y="515160"/>
                            <a:ext cx="181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7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70000" y="1943640"/>
                            <a:ext cx="181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7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51000" y="2181960"/>
                            <a:ext cx="181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75040" cy="4344120"/>
                          </a:xfrm>
                        </wpg:grpSpPr>
                        <wps:wsp>
                          <wps:cNvSpPr/>
                          <wps:spPr>
                            <a:xfrm>
                              <a:off x="1763280" y="10080"/>
                              <a:ext cx="287640" cy="43340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10320"/>
                              <a:ext cx="4714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10560"/>
                              <a:ext cx="4714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3353400"/>
                              <a:ext cx="270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791280"/>
                              <a:ext cx="613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10080"/>
                              <a:ext cx="252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79280" y="9360"/>
                              <a:ext cx="1440" cy="43347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360" y="0"/>
                              <a:ext cx="1440" cy="43347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1276200"/>
                              <a:ext cx="4716000" cy="10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1361880"/>
                              <a:ext cx="4716000" cy="10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57360"/>
                              <a:ext cx="4715640" cy="10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52400"/>
                              <a:ext cx="4715640" cy="10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3280" y="107604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6560" y="1076040"/>
                              <a:ext cx="1440" cy="246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8600" y="3543120"/>
                              <a:ext cx="32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8920" y="241020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7040" y="2257200"/>
                              <a:ext cx="48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342880"/>
                              <a:ext cx="168012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00" y="1142280"/>
                              <a:ext cx="168012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26200" y="1142280"/>
                              <a:ext cx="198108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65040" y="2342880"/>
                              <a:ext cx="247824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01680" y="3647160"/>
                              <a:ext cx="1800" cy="6966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3280" y="3429720"/>
                            <a:ext cx="774720" cy="2192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829600"/>
                            <a:ext cx="857160" cy="151452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87160"/>
                            <a:ext cx="1628640" cy="58104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620360"/>
                            <a:ext cx="981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429720"/>
                            <a:ext cx="981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7320" y="1143000"/>
                            <a:ext cx="1800" cy="34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920" y="3543120"/>
                            <a:ext cx="92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4.5pt;width:376pt;height:342.1pt" coordorigin="91,290" coordsize="7520,6842">
                <v:shape id="shape_0" ID="Рисунок 66" stroked="f" o:allowincell="f" style="position:absolute;left:2466;top:1836;width:284;height:2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67" stroked="f" o:allowincell="f" style="position:absolute;left:3396;top:1836;width:284;height:2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Рисунок 68" stroked="f" o:allowincell="f" style="position:absolute;left:2466;top:3726;width:284;height:2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69" stroked="f" o:allowincell="f" style="position:absolute;left:3396;top:3726;width:284;height:2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70" stroked="f" o:allowincell="f" style="position:absolute;left:3396;top:4461;width:284;height:2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71" stroked="f" o:allowincell="f" style="position:absolute;left:3396;top:5691;width:284;height:2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72" stroked="f" o:allowincell="f" style="position:absolute;left:2542;top:5691;width:284;height:2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73" stroked="f" o:allowincell="f" style="position:absolute;left:3306;top:1102;width:284;height:37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Рисунок 73" stroked="f" o:allowincell="f" style="position:absolute;left:3351;top:3351;width:284;height:3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73" stroked="f" o:allowincell="f" style="position:absolute;left:2061;top:3726;width:284;height:37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91;top:290;width:7520;height:6841">
                  <v:rect id="shape_0" fillcolor="#5a5a5a" stroked="t" o:allowincell="f" style="position:absolute;left:2868;top:306;width:452;height:6824;mso-wrap-style:none;v-text-anchor:middle">
                    <v:fill o:detectmouseclick="t" type="solid" color2="#a5a5a5"/>
                    <v:stroke color="#5a5a5a" weight="9360" joinstyle="miter" endcap="flat"/>
                    <w10:wrap type="none"/>
                  </v:rect>
                  <v:rect id="shape_0" fillcolor="#5a5a5a" stroked="t" o:allowincell="f" style="position:absolute;left:187;top:2196;width:7424;height:329;mso-wrap-style:none;v-text-anchor:middle">
                    <v:fill o:detectmouseclick="t" type="solid" color2="#a5a5a5"/>
                    <v:stroke color="#5a5a5a" weight="9360" joinstyle="miter" endcap="flat"/>
                    <w10:wrap type="none"/>
                  </v:rect>
                  <v:rect id="shape_0" fillcolor="#5a5a5a" stroked="t" o:allowincell="f" style="position:absolute;left:92;top:4086;width:7424;height:329;mso-wrap-style:none;v-text-anchor:middle">
                    <v:fill o:detectmouseclick="t" type="solid" color2="#a5a5a5"/>
                    <v:stroke color="#5a5a5a" weight="9360" joinstyle="miter" endcap="flat"/>
                    <w10:wrap type="none"/>
                  </v:rect>
                  <v:rect id="shape_0" fillcolor="#548dd4" stroked="t" o:allowincell="f" style="position:absolute;left:2099;top:5571;width:425;height:76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3718;top:1536;width:965;height:449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3662;top:306;width:396;height:779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shape id="shape_0" stroked="t" o:allowincell="f" style="position:absolute;left:3208;top:305;width:1;height:6825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2983;top:290;width:1;height:6825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185;top:2300;width:7426;height:15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185;top:2435;width:7426;height:15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91;top:4160;width:7425;height:15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91;top:4310;width:7425;height:16" type="_x0000_t32">
                    <v:stroke color="black" weight="9360" dashstyle="shortdot" startarrow="block" endarrow="block" startarrowwidth="medium" startarrowlength="medium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2868;top:1985;width:510;height:2" type="_x0000_t32">
                    <v:stroke color="red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77;top:1985;width:1;height:3886" type="_x0000_t32">
                    <v:stroke color="red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61;top:5870;width:511;height:2" type="_x0000_t32">
                    <v:stroke color="red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91;top:4086;width:1;height:331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22;top:3845;width:756;height:2" type="_x0000_t32">
                    <v:stroke color="red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;top:3980;width:2645;height:2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168;top:2089;width:2645;height:1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4227;top:2089;width:3118;height:1;flip:x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3501;top:3980;width:3901;height:2;flip:x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3401;top:6034;width:2;height:1095;flip:y" type="_x0000_t32">
                    <v:stroke color="red" weight="9360" dashstyle="shortdot" endarrow="block" endarrowwidth="medium" endarrowlength="medium" joinstyle="miter" endcap="round"/>
                    <v:fill o:detectmouseclick="t" on="false"/>
                    <w10:wrap type="none"/>
                  </v:shape>
                </v:group>
                <v:rect id="shape_0" fillcolor="#404040" stroked="t" o:allowincell="f" style="position:absolute;left:3718;top:5691;width:1219;height:344;mso-wrap-style:none;v-text-anchor:middle">
                  <v:fill o:detectmouseclick="t" type="solid" color2="#bfbfbf"/>
                  <v:stroke color="black" weight="9360" joinstyle="miter" endcap="flat"/>
                  <w10:wrap type="none"/>
                </v:rect>
                <v:oval id="shape_0" fillcolor="#76923c" stroked="t" o:allowincell="f" style="position:absolute;left:5178;top:4746;width:1349;height:2384;mso-wrap-style:none;v-text-anchor:middle">
                  <v:fill o:detectmouseclick="t" type="solid" color2="#896dc3"/>
                  <v:stroke color="#666666" weight="12600" joinstyle="miter" endcap="flat"/>
                  <v:shadow on="t" obscured="f" color="#7f7f7f"/>
                  <w10:wrap type="none"/>
                </v:oval>
                <v:rect id="shape_0" fillcolor="#4e6128" stroked="t" o:allowincell="f" style="position:absolute;left:187;top:2632;width:2564;height:914;mso-wrap-style:none;v-text-anchor:middle">
                  <v:fill o:detectmouseclick="t" type="solid" color2="#b19ed7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7;top:2842;width:15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2;top:5691;width:15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465;top:2090;width:2;height:54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8;top:5870;width:1461;height:2" type="_x0000_t32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2085</wp:posOffset>
                </wp:positionH>
                <wp:positionV relativeFrom="paragraph">
                  <wp:posOffset>93345</wp:posOffset>
                </wp:positionV>
                <wp:extent cx="499745" cy="0"/>
                <wp:effectExtent l="635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7.35pt" to="25.75pt,7.35pt" stroked="t" o:allowincell="f" style="position:absolute;flip:x">
                <v:stroke color="maroon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ab/>
        <w:t>- движение учащихся ОУ</w:t>
      </w:r>
      <w:r>
        <w:br w:type="page"/>
      </w:r>
    </w:p>
    <w:p>
      <w:pPr>
        <w:pStyle w:val="Normal"/>
        <w:spacing w:lineRule="atLeast" w:line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17370</wp:posOffset>
            </wp:positionH>
            <wp:positionV relativeFrom="paragraph">
              <wp:posOffset>1994535</wp:posOffset>
            </wp:positionV>
            <wp:extent cx="180975" cy="180975"/>
            <wp:effectExtent l="0" t="0" r="0" b="0"/>
            <wp:wrapNone/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7920</wp:posOffset>
            </wp:positionH>
            <wp:positionV relativeFrom="paragraph">
              <wp:posOffset>1994535</wp:posOffset>
            </wp:positionV>
            <wp:extent cx="180975" cy="180975"/>
            <wp:effectExtent l="0" t="0" r="0" b="0"/>
            <wp:wrapNone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17370</wp:posOffset>
            </wp:positionH>
            <wp:positionV relativeFrom="paragraph">
              <wp:posOffset>3194685</wp:posOffset>
            </wp:positionV>
            <wp:extent cx="180975" cy="180975"/>
            <wp:effectExtent l="0" t="0" r="0" b="0"/>
            <wp:wrapNone/>
            <wp:docPr id="1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7920</wp:posOffset>
            </wp:positionH>
            <wp:positionV relativeFrom="paragraph">
              <wp:posOffset>3194685</wp:posOffset>
            </wp:positionV>
            <wp:extent cx="180975" cy="180975"/>
            <wp:effectExtent l="0" t="0" r="0" b="0"/>
            <wp:wrapNone/>
            <wp:docPr id="1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7920</wp:posOffset>
            </wp:positionH>
            <wp:positionV relativeFrom="paragraph">
              <wp:posOffset>3661410</wp:posOffset>
            </wp:positionV>
            <wp:extent cx="180975" cy="180975"/>
            <wp:effectExtent l="0" t="0" r="0" b="0"/>
            <wp:wrapNone/>
            <wp:docPr id="1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7920</wp:posOffset>
            </wp:positionH>
            <wp:positionV relativeFrom="paragraph">
              <wp:posOffset>4442460</wp:posOffset>
            </wp:positionV>
            <wp:extent cx="180975" cy="180975"/>
            <wp:effectExtent l="0" t="0" r="0" b="0"/>
            <wp:wrapNone/>
            <wp:docPr id="2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64995</wp:posOffset>
            </wp:positionH>
            <wp:positionV relativeFrom="paragraph">
              <wp:posOffset>4442460</wp:posOffset>
            </wp:positionV>
            <wp:extent cx="180975" cy="180975"/>
            <wp:effectExtent l="0" t="0" r="0" b="0"/>
            <wp:wrapNone/>
            <wp:docPr id="2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50770</wp:posOffset>
            </wp:positionH>
            <wp:positionV relativeFrom="paragraph">
              <wp:posOffset>1527810</wp:posOffset>
            </wp:positionV>
            <wp:extent cx="180975" cy="238125"/>
            <wp:effectExtent l="0" t="0" r="0" b="0"/>
            <wp:wrapNone/>
            <wp:docPr id="2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79345</wp:posOffset>
            </wp:positionH>
            <wp:positionV relativeFrom="paragraph">
              <wp:posOffset>2956560</wp:posOffset>
            </wp:positionV>
            <wp:extent cx="180975" cy="238125"/>
            <wp:effectExtent l="0" t="0" r="0" b="0"/>
            <wp:wrapNone/>
            <wp:docPr id="2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60195</wp:posOffset>
            </wp:positionH>
            <wp:positionV relativeFrom="paragraph">
              <wp:posOffset>3194685</wp:posOffset>
            </wp:positionV>
            <wp:extent cx="180975" cy="238125"/>
            <wp:effectExtent l="0" t="0" r="0" b="0"/>
            <wp:wrapNone/>
            <wp:docPr id="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880</wp:posOffset>
                </wp:positionH>
                <wp:positionV relativeFrom="paragraph">
                  <wp:posOffset>1013460</wp:posOffset>
                </wp:positionV>
                <wp:extent cx="4775200" cy="4344035"/>
                <wp:effectExtent l="5080" t="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4344120"/>
                          <a:chOff x="0" y="0"/>
                          <a:chExt cx="4775040" cy="4344120"/>
                        </a:xfrm>
                      </wpg:grpSpPr>
                      <wps:wsp>
                        <wps:cNvSpPr/>
                        <wps:spPr>
                          <a:xfrm>
                            <a:off x="1763280" y="10080"/>
                            <a:ext cx="287640" cy="43340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10320"/>
                            <a:ext cx="4714920" cy="2095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0560"/>
                            <a:ext cx="4714920" cy="2095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353400"/>
                            <a:ext cx="270360" cy="4856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791280"/>
                            <a:ext cx="613440" cy="2858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080"/>
                            <a:ext cx="252000" cy="495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9280" y="9720"/>
                            <a:ext cx="1440" cy="43347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360" y="0"/>
                            <a:ext cx="1440" cy="43347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" y="1276560"/>
                            <a:ext cx="4715640" cy="10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" y="1362240"/>
                            <a:ext cx="4715640" cy="10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7360"/>
                            <a:ext cx="4715640" cy="10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52760"/>
                            <a:ext cx="4715640" cy="10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3280" y="107640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6560" y="1076400"/>
                            <a:ext cx="1440" cy="24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35434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8920" y="24105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040" y="2257560"/>
                            <a:ext cx="48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343240"/>
                            <a:ext cx="167976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" y="1142280"/>
                            <a:ext cx="167976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6200" y="1142280"/>
                            <a:ext cx="198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5400" y="2343240"/>
                            <a:ext cx="24778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01680" y="3647520"/>
                            <a:ext cx="1800" cy="696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79.8pt;width:376pt;height:342.05pt" coordorigin="488,1596" coordsize="7520,6841">
                <v:rect id="shape_0" fillcolor="#5a5a5a" stroked="t" o:allowincell="f" style="position:absolute;left:3265;top:1612;width:452;height:6824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5a5a5a" stroked="t" o:allowincell="f" style="position:absolute;left:583;top:3502;width:7424;height:329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5a5a5a" stroked="t" o:allowincell="f" style="position:absolute;left:489;top:5392;width:7424;height:329;mso-wrap-style:none;v-text-anchor:middle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548dd4" stroked="t" o:allowincell="f" style="position:absolute;left:2496;top:6877;width:425;height:76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4115;top:2842;width:965;height:449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4059;top:1612;width:396;height:779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shape id="shape_0" stroked="t" o:allowincell="f" style="position:absolute;left:3605;top:1611;width:1;height:6825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380;top:1596;width:1;height:6825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82;top:3606;width:7425;height:15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82;top:3741;width:7425;height:15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488;top:5466;width:7425;height:16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488;top:5616;width:7425;height:15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265;top:3291;width:510;height:1" type="_x0000_t32">
                  <v:stroke color="red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4;top:3291;width:1;height:3885" type="_x0000_t32">
                  <v:stroke color="red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8;top:7176;width:510;height:1" type="_x0000_t32">
                  <v:stroke color="red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8;top:5392;width:2;height:331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9;top:5151;width:756;height:1" type="_x0000_t32">
                  <v:stroke color="red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;top:5286;width:2644;height:1" type="_x0000_t32">
                  <v:stroke color="red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65;top:3395;width:2644;height:2" type="_x0000_t32">
                  <v:stroke color="red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4624;top:3395;width:3118;height:2;flip:x" type="_x0000_t32">
                  <v:stroke color="red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898;top:5286;width:3900;height:1;flip:x" type="_x0000_t32">
                  <v:stroke color="red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798;top:7340;width:2;height:1094;flip:y" type="_x0000_t32">
                  <v:stroke color="red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2390</wp:posOffset>
                </wp:positionH>
                <wp:positionV relativeFrom="paragraph">
                  <wp:posOffset>4442460</wp:posOffset>
                </wp:positionV>
                <wp:extent cx="774700" cy="219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19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205.7pt;margin-top:349.8pt;width:60.95pt;height:17.2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9490</wp:posOffset>
                </wp:positionH>
                <wp:positionV relativeFrom="paragraph">
                  <wp:posOffset>3842385</wp:posOffset>
                </wp:positionV>
                <wp:extent cx="857250" cy="151447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145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78.7pt;margin-top:302.55pt;width:67.45pt;height:119.2pt;mso-wrap-style:none;v-text-anchor:middle">
                <v:fill o:detectmouseclick="t" type="solid" color2="#896dc3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7370</wp:posOffset>
                </wp:positionH>
                <wp:positionV relativeFrom="paragraph">
                  <wp:posOffset>2155825</wp:posOffset>
                </wp:positionV>
                <wp:extent cx="1270" cy="3448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169.75pt;width:0.1pt;height:27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2390</wp:posOffset>
                </wp:positionH>
                <wp:positionV relativeFrom="paragraph">
                  <wp:posOffset>4556760</wp:posOffset>
                </wp:positionV>
                <wp:extent cx="9277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358.8pt;width:73.05pt;height:0.05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6045</wp:posOffset>
                </wp:positionH>
                <wp:positionV relativeFrom="paragraph">
                  <wp:posOffset>3661410</wp:posOffset>
                </wp:positionV>
                <wp:extent cx="1102995" cy="581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810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208.35pt;margin-top:288.3pt;width:86.8pt;height:45.7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6045</wp:posOffset>
                </wp:positionH>
                <wp:positionV relativeFrom="paragraph">
                  <wp:posOffset>4242435</wp:posOffset>
                </wp:positionV>
                <wp:extent cx="436880" cy="314960"/>
                <wp:effectExtent l="3175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40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334.05pt;width:34.4pt;height:24.7pt;flip:y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0915</wp:posOffset>
                </wp:positionH>
                <wp:positionV relativeFrom="paragraph">
                  <wp:posOffset>4442460</wp:posOffset>
                </wp:positionV>
                <wp:extent cx="981075" cy="4000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5pt;mso-wrap-distance-left:9.05pt;mso-wrap-distance-right:9.05pt;mso-wrap-distance-top:0pt;mso-wrap-distance-bottom:0pt;margin-top:349.8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9245</wp:posOffset>
                </wp:positionH>
                <wp:positionV relativeFrom="paragraph">
                  <wp:posOffset>3794760</wp:posOffset>
                </wp:positionV>
                <wp:extent cx="807085" cy="4000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1.5pt;mso-wrap-distance-left:9.05pt;mso-wrap-distance-right:9.05pt;mso-wrap-distance-top:0pt;mso-wrap-distance-bottom:0pt;margin-top:298.8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8470</wp:posOffset>
                </wp:positionH>
                <wp:positionV relativeFrom="paragraph">
                  <wp:posOffset>118110</wp:posOffset>
                </wp:positionV>
                <wp:extent cx="62357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9.3pt" to="12.9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ab/>
        <w:t>- движение транспорта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261620</wp:posOffset>
                </wp:positionV>
                <wp:extent cx="3272155" cy="20516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20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5pt;margin-top:20.6pt;width:257.6pt;height:161.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1918335</wp:posOffset>
                </wp:positionV>
                <wp:extent cx="2726690" cy="610870"/>
                <wp:effectExtent l="90170" t="90170" r="89535" b="901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964">
                              <a:moveTo>
                                <a:pt x="2041" y="963"/>
                              </a:moveTo>
                              <a:lnTo>
                                <a:pt x="2041" y="0"/>
                              </a:lnTo>
                              <a:lnTo>
                                <a:pt x="425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96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3,964" path="m2041,963l2041,0l4252,0l0,0e" stroked="t" o:allowincell="f" style="position:absolute;margin-left:46.95pt;margin-top:151.05pt;width:214.65pt;height:48.05pt;mso-wrap-style:none;v-text-anchor:middle">
                <v:fill o:detectmouseclick="t" on="false"/>
                <v:stroke color="silver" weight="179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873760</wp:posOffset>
                </wp:positionV>
                <wp:extent cx="1126490" cy="1619885"/>
                <wp:effectExtent l="90170" t="90805" r="89535" b="895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2552">
                              <a:moveTo>
                                <a:pt x="1758" y="2551"/>
                              </a:moveTo>
                              <a:lnTo>
                                <a:pt x="1758" y="566"/>
                              </a:lnTo>
                              <a:lnTo>
                                <a:pt x="0" y="5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96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9,2552" path="m1758,2551l1758,566l0,566l0,0e" stroked="t" o:allowincell="f" style="position:absolute;margin-left:198.45pt;margin-top:68.8pt;width:88.65pt;height:127.5pt;mso-wrap-style:none;v-text-anchor:middle">
                <v:fill o:detectmouseclick="t" on="false"/>
                <v:stroke color="silver" weight="179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1405</wp:posOffset>
                </wp:positionH>
                <wp:positionV relativeFrom="paragraph">
                  <wp:posOffset>909320</wp:posOffset>
                </wp:positionV>
                <wp:extent cx="0" cy="431800"/>
                <wp:effectExtent l="53975" t="0" r="539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71.6pt" to="185.15pt,105.55pt" stroked="t" o:allowincell="f" style="position:absolute">
                <v:stroke color="maroon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729615</wp:posOffset>
                </wp:positionV>
                <wp:extent cx="2072640" cy="1043940"/>
                <wp:effectExtent l="5080" t="5080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044000"/>
                          <a:chOff x="0" y="0"/>
                          <a:chExt cx="2072520" cy="1044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7216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645">
                                <a:moveTo>
                                  <a:pt x="0" y="1644"/>
                                </a:moveTo>
                                <a:lnTo>
                                  <a:pt x="3232" y="1644"/>
                                </a:lnTo>
                                <a:lnTo>
                                  <a:pt x="3232" y="1077"/>
                                </a:lnTo>
                                <a:lnTo>
                                  <a:pt x="2041" y="1077"/>
                                </a:lnTo>
                                <a:lnTo>
                                  <a:pt x="2041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1077"/>
                                </a:lnTo>
                                <a:lnTo>
                                  <a:pt x="0" y="1077"/>
                                </a:lnTo>
                                <a:lnTo>
                                  <a:pt x="0" y="1644"/>
                                </a:lnTo>
                              </a:path>
                            </a:pathLst>
                          </a:custGeom>
                          <a:solidFill>
                            <a:srgbClr val="729fcf"/>
                          </a:solidFill>
                          <a:ln w="9360">
                            <a:solidFill>
                              <a:srgbClr val="34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216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;MS Mincho" w:hAnsi="Liberation Sans;MS Mincho" w:eastAsia="DejaVu Sans" w:cs="Lohit Hindi"/>
                                  <w:color w:val="auto"/>
                                  <w:lang w:val="ru-RU" w:eastAsia="zh-CN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57.45pt;width:163.2pt;height:82.25pt" coordorigin="1515,1149" coordsize="3264,1645">
                <v:shape id="shape_0" coordsize="3233,1645" path="m0,1644l3232,1644l3232,1077l2041,1077l2041,0l1078,0l1078,1077l0,1077l0,1644e" fillcolor="#729fcf" stroked="t" o:allowincell="f" style="position:absolute;left:1516;top:1150;width:3262;height:1642;mso-wrap-style:none;v-text-anchor:middle">
                  <v:fill o:detectmouseclick="t" type="solid" color2="#8d6030"/>
                  <v:stroke color="#3465af" weight="9360" joinstyle="round" endcap="flat"/>
                  <w10:wrap type="none"/>
                </v:shape>
                <v:shape id="shape_0" stroked="f" o:allowincell="f" style="position:absolute;left:1515;top:1149;width:3262;height:1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;MS Mincho" w:hAnsi="Liberation Sans;MS Mincho" w:eastAsia="DejaVu Sans" w:cs="Lohit Hindi"/>
                            <w:color w:val="auto"/>
                            <w:lang w:val="ru-RU" w:eastAsia="zh-CN" w:bidi="ar-SA"/>
                          </w:rPr>
                          <w:t>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2673985</wp:posOffset>
                </wp:positionV>
                <wp:extent cx="4617085" cy="635"/>
                <wp:effectExtent l="635" t="180340" r="635" b="1803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720"/>
                        </a:xfrm>
                        <a:prstGeom prst="line">
                          <a:avLst/>
                        </a:prstGeom>
                        <a:ln w="360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10.55pt" to="326.75pt,210.55pt" stroked="t" o:allowincell="f" style="position:absolute">
                <v:stroke color="silver" weight="360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5105</wp:posOffset>
                </wp:positionH>
                <wp:positionV relativeFrom="paragraph">
                  <wp:posOffset>261620</wp:posOffset>
                </wp:positionV>
                <wp:extent cx="0" cy="2232025"/>
                <wp:effectExtent l="90170" t="0" r="901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1796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0.6pt" to="-16.15pt,196.3pt" stroked="t" o:allowincell="f" style="position:absolute;flip:y">
                <v:stroke color="silver" weight="179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2845</wp:posOffset>
                </wp:positionH>
                <wp:positionV relativeFrom="paragraph">
                  <wp:posOffset>909320</wp:posOffset>
                </wp:positionV>
                <wp:extent cx="1707515" cy="1692275"/>
                <wp:effectExtent l="38735" t="571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6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2666">
                              <a:moveTo>
                                <a:pt x="2664" y="2665"/>
                              </a:moveTo>
                              <a:lnTo>
                                <a:pt x="1927" y="2665"/>
                              </a:lnTo>
                              <a:lnTo>
                                <a:pt x="1927" y="454"/>
                              </a:lnTo>
                              <a:lnTo>
                                <a:pt x="227" y="454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5,2666" path="m2664,2665l1927,2665l1927,454l227,454l227,0l0,0l0,624e" stroked="t" o:allowincell="f" style="position:absolute;margin-left:192.35pt;margin-top:71.6pt;width:134.4pt;height:13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2479675</wp:posOffset>
                </wp:positionH>
                <wp:positionV relativeFrom="paragraph">
                  <wp:posOffset>1305560</wp:posOffset>
                </wp:positionV>
                <wp:extent cx="1635125" cy="1440180"/>
                <wp:effectExtent l="5715" t="508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2269">
                              <a:moveTo>
                                <a:pt x="0" y="0"/>
                              </a:moveTo>
                              <a:lnTo>
                                <a:pt x="1757" y="0"/>
                              </a:lnTo>
                              <a:lnTo>
                                <a:pt x="1757" y="2268"/>
                              </a:lnTo>
                              <a:lnTo>
                                <a:pt x="2551" y="2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2,2269" path="m0,0l1757,0l1757,2268l2551,2268e" stroked="t" o:allowincell="f" style="position:absolute;margin-left:195.25pt;margin-top:102.8pt;width:128.7pt;height:113.35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020</wp:posOffset>
                </wp:positionH>
                <wp:positionV relativeFrom="paragraph">
                  <wp:posOffset>1882140</wp:posOffset>
                </wp:positionV>
                <wp:extent cx="1744345" cy="719455"/>
                <wp:effectExtent l="38735" t="635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1135">
                              <a:moveTo>
                                <a:pt x="2721" y="1134"/>
                              </a:moveTo>
                              <a:lnTo>
                                <a:pt x="0" y="11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1135" path="m2721,1134l0,1134l0,0e" stroked="t" o:allowincell="f" style="position:absolute;margin-left:152.6pt;margin-top:148.2pt;width:137.3pt;height:56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265</wp:posOffset>
                </wp:positionH>
                <wp:positionV relativeFrom="paragraph">
                  <wp:posOffset>1918335</wp:posOffset>
                </wp:positionV>
                <wp:extent cx="1744345" cy="827405"/>
                <wp:effectExtent l="5715" t="5715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1305">
                              <a:moveTo>
                                <a:pt x="0" y="0"/>
                              </a:moveTo>
                              <a:lnTo>
                                <a:pt x="0" y="1304"/>
                              </a:lnTo>
                              <a:lnTo>
                                <a:pt x="2721" y="1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1305" path="m0,0l0,1304l2721,1304e" stroked="t" o:allowincell="f" style="position:absolute;margin-left:146.95pt;margin-top:151.05pt;width:137.3pt;height:65.1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5770</wp:posOffset>
                </wp:positionH>
                <wp:positionV relativeFrom="paragraph">
                  <wp:posOffset>2926080</wp:posOffset>
                </wp:positionV>
                <wp:extent cx="2437130" cy="635"/>
                <wp:effectExtent l="635" t="36195" r="635" b="361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72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230.4pt" to="156.75pt,230.4pt" stroked="t" o:allowincell="f" style="position:absolute">
                <v:stroke color="gray" weight="71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3865</wp:posOffset>
                </wp:positionH>
                <wp:positionV relativeFrom="paragraph">
                  <wp:posOffset>2421890</wp:posOffset>
                </wp:positionV>
                <wp:extent cx="2253615" cy="635"/>
                <wp:effectExtent l="635" t="36195" r="635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72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190.7pt" to="142.45pt,190.7pt" stroked="t" o:allowincell="f" style="position:absolute">
                <v:stroke color="gray" weight="71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020</wp:posOffset>
                </wp:positionH>
                <wp:positionV relativeFrom="paragraph">
                  <wp:posOffset>2529205</wp:posOffset>
                </wp:positionV>
                <wp:extent cx="180340" cy="2870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86920"/>
                          <a:chOff x="0" y="0"/>
                          <a:chExt cx="180360" cy="286920"/>
                        </a:xfrm>
                      </wpg:grpSpPr>
                      <wps:wsp>
                        <wps:cNvSpPr/>
                        <wps:spPr>
                          <a:xfrm rot="16200000">
                            <a:off x="25560" y="132840"/>
                            <a:ext cx="1303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40" y="52920"/>
                            <a:ext cx="130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40" y="-24840"/>
                            <a:ext cx="130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97.1pt;width:10.3pt;height:26.5pt" coordorigin="2891,3942" coordsize="206,530">
                <v:rect id="shape_0" fillcolor="white" stroked="f" o:allowincell="f" style="position:absolute;left:2892;top:4193;width:204;height:280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91;top:4067;width:204;height:283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91;top:3944;width:204;height:283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88820</wp:posOffset>
            </wp:positionH>
            <wp:positionV relativeFrom="paragraph">
              <wp:posOffset>2296160</wp:posOffset>
            </wp:positionV>
            <wp:extent cx="180975" cy="18161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25015</wp:posOffset>
            </wp:positionH>
            <wp:positionV relativeFrom="paragraph">
              <wp:posOffset>2872105</wp:posOffset>
            </wp:positionV>
            <wp:extent cx="180975" cy="18161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090</wp:posOffset>
                </wp:positionH>
                <wp:positionV relativeFrom="paragraph">
                  <wp:posOffset>2313940</wp:posOffset>
                </wp:positionV>
                <wp:extent cx="36195" cy="10731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82.2pt" to="159.5pt,190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2313940</wp:posOffset>
                </wp:positionV>
                <wp:extent cx="73025" cy="107315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82.2pt" to="148.2pt,19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4710</wp:posOffset>
                </wp:positionH>
                <wp:positionV relativeFrom="paragraph">
                  <wp:posOffset>1305560</wp:posOffset>
                </wp:positionV>
                <wp:extent cx="71755" cy="7112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2.8pt" to="272.9pt,10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1161415</wp:posOffset>
                </wp:positionV>
                <wp:extent cx="71755" cy="7112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1.45pt" to="272.9pt,9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5105</wp:posOffset>
                </wp:positionH>
                <wp:positionV relativeFrom="paragraph">
                  <wp:posOffset>513715</wp:posOffset>
                </wp:positionV>
                <wp:extent cx="217805" cy="3232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23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216.15pt;margin-top:40.45pt;width:17.1pt;height:25.4pt;mso-wrap-style:none;v-text-anchor:middle">
                <v:fill o:detectmouseclick="t" type="solid" color2="#8d6030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910</wp:posOffset>
                </wp:positionH>
                <wp:positionV relativeFrom="paragraph">
                  <wp:posOffset>909320</wp:posOffset>
                </wp:positionV>
                <wp:extent cx="289560" cy="635"/>
                <wp:effectExtent l="635" t="53975" r="635" b="539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71.6pt" to="236.05pt,71.6pt" stroked="t" o:allowincell="f" style="position:absolute">
                <v:stroke color="maroon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6725</wp:posOffset>
                </wp:positionH>
                <wp:positionV relativeFrom="paragraph">
                  <wp:posOffset>2673985</wp:posOffset>
                </wp:positionV>
                <wp:extent cx="461708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10.55pt" to="326.75pt,210.55pt" stroked="t" o:allowincell="f" style="position:absolute">
                <v:stroke color="whit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2745740</wp:posOffset>
                </wp:positionV>
                <wp:extent cx="24047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216.2pt;width:18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2583815</wp:posOffset>
                </wp:positionV>
                <wp:extent cx="233235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203.45pt;width:18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102870</wp:posOffset>
                </wp:positionV>
                <wp:extent cx="792480" cy="0"/>
                <wp:effectExtent l="0" t="38100" r="0" b="381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8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8.1pt" to="23.35pt,8.1pt" stroked="t" o:allowincell="f" style="position:absolute">
                <v:stroke color="maroon" weight="176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- движение учащихся ОУ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5560</wp:posOffset>
                </wp:positionH>
                <wp:positionV relativeFrom="paragraph">
                  <wp:posOffset>142240</wp:posOffset>
                </wp:positionV>
                <wp:extent cx="1332230" cy="23622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Liberation Sans;MS Mincho" w:hAnsi="Liberation Sans;MS Mincho" w:eastAsia="DejaVu Sans" w:cs="Lohit Hindi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Lohit Hindi" w:ascii="Liberation Sans;MS Mincho" w:hAnsi="Liberation Sans;MS Mincho"/>
                                <w:kern w:val="2"/>
                                <w:sz w:val="20"/>
                                <w:szCs w:val="2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8.6pt;mso-wrap-distance-left:9.05pt;mso-wrap-distance-right:9.05pt;mso-wrap-distance-top:0pt;mso-wrap-distance-bottom:0pt;margin-top:11.2pt;mso-position-vertical-relative:text;margin-left:202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Liberation Sans;MS Mincho" w:hAnsi="Liberation Sans;MS Mincho" w:eastAsia="DejaVu Sans" w:cs="Lohit Hindi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DejaVu Sans" w:cs="Lohit Hindi" w:ascii="Liberation Sans;MS Mincho" w:hAnsi="Liberation Sans;MS Mincho"/>
                          <w:kern w:val="2"/>
                          <w:sz w:val="20"/>
                          <w:szCs w:val="2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bCs/>
          <w:color w:val="000000"/>
        </w:rPr>
        <w:t xml:space="preserve">Рекомендации к составлению схемы маршрута движения городского автобуса </w:t>
      </w:r>
      <w:r>
        <w:rPr>
          <w:color w:val="000000"/>
        </w:rPr>
        <w:t>На схеме указываются  пункты, через которые происходит следование городского автобуса , оборудованные места остановок для посадки и высадки детей в каждом  пункте; непосредственно  пункт, где расположено ОУ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На схеме указан безопасный маршрут следования городского  автобуса  из пункта А в пункт В, а также обозначены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- жилые дома пунктов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- здание ОУ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- автомобильные дорог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- дислокация существующих дорожных знаков на пути следования автобуса ОУ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- пешеходные переходы, пересекающие проезжую часть маршрута движения городского автобуса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- другие технические средства организации дорожного движения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119"/>
      <w:jc w:val="center"/>
      <w:outlineLvl w:val="0"/>
    </w:pPr>
    <w:rPr>
      <w:rFonts w:ascii="Times New Roman" w:hAnsi="Times New Roman" w:cs="Times New Roman"/>
      <w:b/>
      <w:bCs/>
      <w:sz w:val="26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0:00Z</dcterms:created>
  <dc:creator>Admin</dc:creator>
  <dc:description/>
  <cp:keywords/>
  <dc:language>en-US</dc:language>
  <cp:lastModifiedBy>ИлВин</cp:lastModifiedBy>
  <cp:lastPrinted>2012-08-29T09:38:00Z</cp:lastPrinted>
  <dcterms:modified xsi:type="dcterms:W3CDTF">2013-08-28T10:31:00Z</dcterms:modified>
  <cp:revision>11</cp:revision>
  <dc:subject/>
  <dc:title>«СОГЛАСОВАНО»</dc:title>
</cp:coreProperties>
</file>