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17365D"/>
          <w:sz w:val="32"/>
          <w:szCs w:val="28"/>
        </w:rPr>
      </w:pPr>
      <w:r>
        <w:rPr>
          <w:b/>
          <w:color w:val="17365D"/>
          <w:sz w:val="32"/>
          <w:szCs w:val="28"/>
        </w:rPr>
        <w:t>Участие учащихся школы в олимпиадах разных уровней</w:t>
      </w:r>
    </w:p>
    <w:p>
      <w:pPr>
        <w:pStyle w:val="Normal"/>
        <w:ind w:firstLine="708"/>
        <w:jc w:val="center"/>
        <w:rPr>
          <w:b/>
          <w:b/>
          <w:color w:val="17365D"/>
          <w:sz w:val="32"/>
          <w:szCs w:val="28"/>
        </w:rPr>
      </w:pPr>
      <w:r>
        <w:rPr>
          <w:b/>
          <w:color w:val="17365D"/>
          <w:sz w:val="32"/>
          <w:szCs w:val="28"/>
        </w:rPr>
        <w:t>в 2013-2014 учебном год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3-2014 учебном году учащиеся школы приняли участие в дистанционной олимпиаде по экологии на базе </w:t>
      </w:r>
      <w:r>
        <w:rPr>
          <w:rFonts w:eastAsia="Calibri"/>
          <w:sz w:val="28"/>
          <w:szCs w:val="28"/>
          <w:lang w:eastAsia="en-US"/>
        </w:rPr>
        <w:t>кафедра естественнонаучного образования ГБОУ ДПО НИРО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аблица 1.</w:t>
      </w:r>
      <w:r>
        <w:rPr>
          <w:sz w:val="28"/>
          <w:szCs w:val="28"/>
        </w:rPr>
        <w:t xml:space="preserve"> Результативность участия в дистанционной олимпиаде по экологии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29"/>
        <w:gridCol w:w="916"/>
        <w:gridCol w:w="1572"/>
        <w:gridCol w:w="219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 олимпиа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яхина Анастас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ницына И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ва Екатер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 Мар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а Елизаве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firstLine="708"/>
        <w:jc w:val="both"/>
        <w:rPr/>
      </w:pPr>
      <w:r>
        <w:rPr/>
        <w:t>Второй год учащиеся 9-10 классов приняли участие в областных олимпиадах на базе Нижегородского государственного педагогического университета имени Козьмы Минина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</w:rPr>
        <w:t>Таблица 2.</w:t>
      </w:r>
      <w:r>
        <w:rPr/>
        <w:t xml:space="preserve"> Результативность участия в областной олимпиаде на базе Нижегородского государственного педагогического университета имени Козьмы Минина</w:t>
      </w:r>
    </w:p>
    <w:tbl>
      <w:tblPr>
        <w:tblW w:w="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82"/>
        <w:gridCol w:w="2478"/>
        <w:gridCol w:w="15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едме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Кол-во участник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9 кл. – 1 чел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Участие</w:t>
            </w:r>
          </w:p>
        </w:tc>
      </w:tr>
    </w:tbl>
    <w:p>
      <w:pPr>
        <w:pStyle w:val="Style16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ши учащиеся уже на протяжении нескольких лет принимают активное участие в олимпиаде школьников «Будущие исследователи - будущее наук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азе НГУ им. Н.И.Лобачевског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 которая</w:t>
      </w:r>
      <w:r>
        <w:rPr>
          <w:rFonts w:cs="Times New Roman" w:ascii="Times New Roman" w:hAnsi="Times New Roman"/>
          <w:sz w:val="28"/>
          <w:szCs w:val="28"/>
        </w:rPr>
        <w:t xml:space="preserve"> ежегодно входит в Перечень олимпиад школьников, дающих </w:t>
      </w:r>
      <w:r>
        <w:rPr>
          <w:rFonts w:cs="Times New Roman" w:ascii="Times New Roman" w:hAnsi="Times New Roman"/>
          <w:bCs/>
          <w:sz w:val="28"/>
          <w:szCs w:val="28"/>
        </w:rPr>
        <w:t>льготы при поступлении в высшие учебные заведения РФ</w:t>
      </w:r>
      <w:r>
        <w:rPr>
          <w:rFonts w:cs="Times New Roman" w:ascii="Times New Roman" w:hAnsi="Times New Roman"/>
          <w:sz w:val="28"/>
          <w:szCs w:val="28"/>
        </w:rPr>
        <w:t>. В 2013-2014 учебный год в ней приняли участие 9 учащихся 7-8,11 классов по физике (учитель Ермакова В.В.).</w:t>
      </w:r>
    </w:p>
    <w:p>
      <w:pPr>
        <w:pStyle w:val="Style16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ервые в этом учебном году учащиеся нашей школы приняли участие в обучении в Зимней олимпиадной школе, организованная Центром развития ИТ-Образования (ЦРИТО). Выпускник 11 а класса Кочетков Алексей  прошел курс обучения олимпиадной математике и сдал итоговый зачет с оценкой «5» (сертификат). </w:t>
      </w:r>
    </w:p>
    <w:p>
      <w:pPr>
        <w:pStyle w:val="TextBody"/>
        <w:spacing w:before="0" w:after="0"/>
        <w:ind w:firstLine="708"/>
        <w:jc w:val="both"/>
        <w:rPr/>
      </w:pPr>
      <w:r>
        <w:rPr/>
        <w:t>Третий год обучающиеся старших классов принимают участие в Интернет-олимпиаде школьников по физике, организатором которой является Санкт-Петербургский государственный университет. Региональным организатором олимпиаде в нашей области является ННГУ имени Н.И.Лобачевского. Данная олимпиада входит в Перечень олимпиад школьников, дипломы которых дают право на получение льгот при поступлении в ВУЗы, в том числе в ННГУ без вступительных испытаний на физические специальности. Основу олимпиады составляют задания виртуальных лабораторий. В этом году в олимпиаде принял участие:</w:t>
      </w:r>
      <w:r>
        <w:rPr>
          <w:color w:val="FF0000"/>
        </w:rPr>
        <w:t xml:space="preserve"> </w:t>
      </w:r>
      <w:r>
        <w:rPr/>
        <w:t>11 класс – Кочетков Алексей. Учитель физики – Ермакова Валентина Вячеславовна.</w:t>
      </w:r>
    </w:p>
    <w:p>
      <w:pPr>
        <w:pStyle w:val="TextBody"/>
        <w:spacing w:before="0" w:after="0"/>
        <w:ind w:firstLine="708"/>
        <w:jc w:val="both"/>
        <w:rPr/>
      </w:pPr>
      <w:r>
        <w:rPr/>
        <w:t>В 2013-2014 учебном году учащиеся школы приняли участие в Общероссийской олимпиаде по Основам православной культуры, которая проходила в два этапа: школьный и муниципальный. Данная олимпиада включена в перечень Российского совета олимпиад школьников 2013-2014 учебного года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</w:rPr>
        <w:t>Таблица 3.</w:t>
      </w:r>
      <w:r>
        <w:rPr/>
        <w:t xml:space="preserve"> Результативность участия муниципального этапа Общероссийской олимпиады по Основам православной культуры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1161"/>
        <w:gridCol w:w="31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и отчество участника олимпиа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тков Максим Александрови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ич Кирилл Александрови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ина Ангелина Григорьев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Роман Валерьеви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Мария Игорев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зер (Дипло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 Глеб Алексееви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ина Анна Алексеев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янова Светлана Сергеев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ри Полина Иванов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Евгения Александров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в Владислав Игореви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зер (Дипло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)</w:t>
            </w:r>
          </w:p>
        </w:tc>
      </w:tr>
    </w:tbl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  <w:t>Второй год школа принимает участие в международной олимпиаде школьников «Олимп». Организаторами олимпиады являются Некоммерческое партнерство «Экономическое сообщество «РЭОС» и структурное подразделение Федеральный центр поддержки учащихся проявивших выдающиеся способности, «Олимп». Олимпиада регламентируется ФЗ РФ от 29.12.2012 года № 273-ФЗ «Об образовании в РФ», в котором предусмотрено «… выявление и поддержка лиц, проявивших выдающиеся способности (ч. 1. ст.77). В ней приняли участие: 5 класс – 1 чел., 6 класс – 1 чел., 9 класс – 1 чел. Целью участия в данной олимпиаде является возможность дистанционно участвовать в первых трех турах олимпиады, а также активно использовать многофункциональную информационно-коммуникационную систему (</w:t>
      </w:r>
      <w:r>
        <w:rPr>
          <w:lang w:val="en-US"/>
        </w:rPr>
        <w:t>Web</w:t>
      </w:r>
      <w:r>
        <w:rPr/>
        <w:t>-портал Федеральный центр поддержки учащихся проявивших выдающиеся способности, «Олимп»). Участники олимпиады получают возможность постоянно совершенствоваться и дистанционно развивать свои способности, используя ресурсы пор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ind w:firstLine="320"/>
      <w:jc w:val="both"/>
    </w:pPr>
    <w:rPr>
      <w:rFonts w:ascii="Arial Unicode MS" w:hAnsi="Arial Unicode MS" w:eastAsia="Arial Unicode MS" w:cs="Arial Unicode MS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30:00Z</dcterms:created>
  <dc:creator>Наталья</dc:creator>
  <dc:description/>
  <cp:keywords/>
  <dc:language>en-US</dc:language>
  <cp:lastModifiedBy>Наталья</cp:lastModifiedBy>
  <dcterms:modified xsi:type="dcterms:W3CDTF">2014-10-09T12:36:00Z</dcterms:modified>
  <cp:revision>3</cp:revision>
  <dc:subject/>
  <dc:title/>
</cp:coreProperties>
</file>