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ВСЕРОССИЙСКАЯ АНТИНАРКОТИЧЕСКАЯ А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«СООБЩИ, ГДЕ ТОРГУЮТ СМЕРТЬЮ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а территории Нижегородской области в период с 17 по 28 ноября 2014 года проводится 2 этап Всероссийской антинаркотической акции «Сообщи, где торгуют смертью!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ели района, сделайте свой вклад в борьбу с незаконным оборотом наркотиков!!! Сведения о притонах наркоманов, фактах сбыта, хранения, перевозке наркотиков сообщайте в Городецкий МРО Управления Федеральной службы по контролю за оборотом наркотиков по Нижегородской области по «телефонам дове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8(83160) 9-80-55, 9-81-4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Е НУЖНО ОСТАВАТЬСЯ В СТОРОНЕ И БЫТЬ РАВНОДУШНЫМ!</w:t>
        <w:br/>
        <w:t>СДЕЛАЙ СВОЙ ВКЛАД В БОРЬБУ С ЭТИМ ЗЛОМ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Владелец</dc:creator>
  <dc:description/>
  <cp:keywords/>
  <dc:language>en-US</dc:language>
  <cp:lastModifiedBy>Наталья</cp:lastModifiedBy>
  <cp:lastPrinted>2014-11-21T10:27:00Z</cp:lastPrinted>
  <dcterms:modified xsi:type="dcterms:W3CDTF">2014-11-25T12:40:00Z</dcterms:modified>
  <cp:revision>2</cp:revision>
  <dc:subject/>
  <dc:title/>
</cp:coreProperties>
</file>